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611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36"/>
                <w:szCs w:val="36"/>
                <w:lang w:val="sr-CS"/>
              </w:rPr>
              <w:t>ПОСЕБАН ОБРАЗАЦ  ЗА ПРИЈАВЉИВАЊЕ ШЕМЕ ДРЖАВНЕ ПОМОЋИ  ЗА ИСТРАЖИВАЊЕ, РАЗВОЈ И ИНОВАЦИЈЕ</w:t>
            </w:r>
          </w:p>
        </w:tc>
      </w:tr>
    </w:tbl>
    <w:p>
      <w:pPr>
        <w:pStyle w:val="Normal"/>
        <w:jc w:val="right"/>
        <w:rPr>
          <w:b/>
          <w:b/>
          <w:iCs/>
          <w:lang w:val="sr-CS"/>
        </w:rPr>
      </w:pPr>
      <w:r>
        <w:rPr>
          <w:b/>
          <w:iCs/>
          <w:lang w:val="sr-CS"/>
        </w:rPr>
        <w:t>Прилог: 2</w:t>
      </w:r>
    </w:p>
    <w:p>
      <w:pPr>
        <w:pStyle w:val="Normal"/>
        <w:ind w:right="70" w:hanging="0"/>
        <w:jc w:val="both"/>
        <w:rPr/>
      </w:pPr>
      <w:r>
        <w:rPr>
          <w:iCs/>
          <w:lang w:val="sr-CS"/>
        </w:rPr>
        <w:t>Посебан образац пријаве државне помоћи потребно је доставити уз пријаву шеме</w:t>
      </w:r>
      <w:r>
        <w:rPr>
          <w:iCs/>
          <w:color w:val="FF0000"/>
          <w:lang w:val="sr-CS"/>
        </w:rPr>
        <w:t xml:space="preserve"> </w:t>
      </w:r>
      <w:r>
        <w:rPr>
          <w:iCs/>
          <w:lang w:val="sr-CS"/>
        </w:rPr>
        <w:t>државне помоћи за истраживање, развој и иновације у складу са Уредбом о правилима за доделу државне помоћи („Службени гласник РС“, број 13/10).</w:t>
      </w:r>
    </w:p>
    <w:p>
      <w:pPr>
        <w:pStyle w:val="Normal"/>
        <w:ind w:right="70" w:hanging="0"/>
        <w:jc w:val="both"/>
        <w:rPr>
          <w:iCs/>
          <w:color w:val="FF0000"/>
          <w:lang w:val="sr-CS"/>
        </w:rPr>
      </w:pPr>
      <w:r>
        <w:rPr>
          <w:iCs/>
          <w:color w:val="FF0000"/>
          <w:lang w:val="sr-CS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8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360"/>
              </w:tabs>
              <w:spacing w:before="0" w:after="0"/>
              <w:rPr>
                <w:bCs w:val="false"/>
                <w:sz w:val="28"/>
                <w:lang w:val="sr-Latn-CS"/>
              </w:rPr>
            </w:pPr>
            <w:r>
              <w:rPr>
                <w:bCs w:val="false"/>
                <w:sz w:val="28"/>
                <w:lang w:val="sr-Latn-CS"/>
              </w:rPr>
              <w:t xml:space="preserve">1. </w:t>
            </w:r>
            <w:r>
              <w:rPr>
                <w:bCs w:val="false"/>
                <w:sz w:val="28"/>
                <w:lang w:val="sr-CS"/>
              </w:rPr>
              <w:t xml:space="preserve"> Основне карактеристике пријављене мере</w:t>
            </w:r>
          </w:p>
        </w:tc>
      </w:tr>
    </w:tbl>
    <w:p>
      <w:pPr>
        <w:pStyle w:val="Normal"/>
        <w:ind w:right="7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Попунити одговарајуће делове обрасца који се односе на пријављену шему државне помоћи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lang w:val="sr-CS"/>
        </w:rPr>
        <w:t xml:space="preserve">1.1. Означити врсту државне помоћи и у односу на то </w:t>
      </w:r>
      <w:r>
        <w:rPr>
          <w:lang w:val="sr-Latn-CS"/>
        </w:rPr>
        <w:t>испунит</w:t>
      </w:r>
      <w:r>
        <w:rPr>
          <w:lang w:val="sr-CS"/>
        </w:rPr>
        <w:t>и одговарајући део обрасца који је означен у загради: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0" w:name="__Fieldmark__0_1324937349"/>
      <w:bookmarkStart w:id="1" w:name="__Fieldmark__0_1324937349"/>
      <w:bookmarkEnd w:id="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</w:t>
      </w:r>
      <w:r>
        <w:rPr>
          <w:lang w:val="sr-CS"/>
        </w:rPr>
        <w:t>Државна помоћ за истраживање и развој (део 4.1.)</w:t>
      </w:r>
      <w:r>
        <w:rPr>
          <w:lang w:val="sl-SI"/>
        </w:rPr>
        <w:t xml:space="preserve"> </w:t>
      </w:r>
    </w:p>
    <w:p>
      <w:pPr>
        <w:pStyle w:val="Normal"/>
        <w:spacing w:before="120" w:after="120"/>
        <w:ind w:left="2280" w:hanging="360"/>
        <w:jc w:val="both"/>
        <w:rPr>
          <w:i/>
          <w:i/>
          <w:lang w:val="sr-CS"/>
        </w:rPr>
      </w:pPr>
      <w:r>
        <w:rPr>
          <w:lang w:val="sl-SI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" w:name="__Fieldmark__1_1324937349"/>
      <w:bookmarkStart w:id="3" w:name="__Fieldmark__1_1324937349"/>
      <w:bookmarkEnd w:id="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Државна помоћ за израду студија о техничкој  изводљивости</w:t>
      </w:r>
      <w:r>
        <w:rPr>
          <w:lang w:val="sr-CS"/>
        </w:rPr>
        <w:t xml:space="preserve"> (део 4.2.)</w:t>
      </w:r>
    </w:p>
    <w:p>
      <w:pPr>
        <w:pStyle w:val="Normal"/>
        <w:spacing w:before="120" w:after="120"/>
        <w:ind w:left="2400" w:hanging="480"/>
        <w:jc w:val="both"/>
        <w:rPr>
          <w:i/>
          <w:i/>
          <w:lang w:val="sr-CS"/>
        </w:rPr>
      </w:pPr>
      <w:r>
        <w:rPr>
          <w:lang w:val="sl-SI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" w:name="__Fieldmark__2_1324937349"/>
      <w:bookmarkStart w:id="5" w:name="__Fieldmark__2_1324937349"/>
      <w:bookmarkEnd w:id="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</w:t>
      </w:r>
      <w:r>
        <w:rPr>
          <w:lang w:val="sr-CS"/>
        </w:rPr>
        <w:t xml:space="preserve">Државна помоћ малим и средњим  привредним субјектима за </w:t>
      </w:r>
      <w:r>
        <w:rPr>
          <w:lang w:val="sr-Latn-CS"/>
        </w:rPr>
        <w:t xml:space="preserve">  </w:t>
      </w:r>
      <w:r>
        <w:rPr>
          <w:lang w:val="sr-CS"/>
        </w:rPr>
        <w:t>стицање права индустријске својине (део 4.3.)</w:t>
      </w:r>
    </w:p>
    <w:p>
      <w:pPr>
        <w:pStyle w:val="Normal"/>
        <w:spacing w:before="120" w:after="120"/>
        <w:ind w:left="1979" w:hanging="0"/>
        <w:jc w:val="both"/>
        <w:rPr>
          <w:color w:val="FF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" w:name="__Fieldmark__3_1324937349"/>
      <w:bookmarkStart w:id="7" w:name="__Fieldmark__3_1324937349"/>
      <w:bookmarkEnd w:id="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</w:t>
      </w:r>
      <w:r>
        <w:rPr>
          <w:lang w:val="sr-CS"/>
        </w:rPr>
        <w:t>Државна помоћ за мале иновативне привредне субјекте (део 4.4.)</w:t>
      </w:r>
    </w:p>
    <w:p>
      <w:pPr>
        <w:pStyle w:val="Normal"/>
        <w:spacing w:before="0" w:after="120"/>
        <w:ind w:left="2400" w:hanging="480"/>
        <w:jc w:val="both"/>
        <w:rPr>
          <w:i/>
          <w:i/>
          <w:color w:val="FF0000"/>
          <w:lang w:val="sr-CS"/>
        </w:rPr>
      </w:pPr>
      <w:r>
        <w:rPr>
          <w:lang w:val="sr-C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" w:name="__Fieldmark__4_1324937349"/>
      <w:bookmarkStart w:id="9" w:name="__Fieldmark__4_1324937349"/>
      <w:bookmarkEnd w:id="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</w:t>
      </w:r>
      <w:r>
        <w:rPr>
          <w:bCs/>
          <w:lang w:val="sr-CS"/>
        </w:rPr>
        <w:t>Државна помоћ за иновације процеса и организације пословања</w:t>
      </w:r>
      <w:r>
        <w:rPr>
          <w:bCs/>
          <w:lang w:val="sr-Latn-CS"/>
        </w:rPr>
        <w:t xml:space="preserve"> </w:t>
      </w:r>
      <w:r>
        <w:rPr>
          <w:lang w:val="sr-CS"/>
        </w:rPr>
        <w:t>(део 4.5.)</w:t>
      </w:r>
    </w:p>
    <w:p>
      <w:pPr>
        <w:pStyle w:val="Normal"/>
        <w:spacing w:before="120" w:after="120"/>
        <w:ind w:left="2400" w:hanging="480"/>
        <w:jc w:val="both"/>
        <w:rPr>
          <w:bCs/>
          <w:lang w:val="sr-CS"/>
        </w:rPr>
      </w:pPr>
      <w:r>
        <w:rPr>
          <w:lang w:val="sr-C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0" w:name="__Fieldmark__5_1324937349"/>
      <w:bookmarkStart w:id="11" w:name="__Fieldmark__5_1324937349"/>
      <w:bookmarkEnd w:id="1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</w:t>
      </w:r>
      <w:r>
        <w:rPr>
          <w:bCs/>
          <w:lang w:val="sr-CS"/>
        </w:rPr>
        <w:t xml:space="preserve">Државна помоћ малим и средњим привредним субјкетима за   услуге саветовања и подстицања иновације </w:t>
      </w:r>
      <w:r>
        <w:rPr>
          <w:lang w:val="sr-CS"/>
        </w:rPr>
        <w:t>(део 4.6.)</w:t>
      </w:r>
    </w:p>
    <w:p>
      <w:pPr>
        <w:pStyle w:val="Normal"/>
        <w:spacing w:before="120" w:after="120"/>
        <w:ind w:left="2400" w:hanging="420"/>
        <w:jc w:val="both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2" w:name="__Fieldmark__6_1324937349"/>
      <w:bookmarkStart w:id="13" w:name="__Fieldmark__6_1324937349"/>
      <w:bookmarkEnd w:id="1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</w:t>
      </w:r>
      <w:r>
        <w:rPr>
          <w:bCs/>
          <w:lang w:val="sr-CS"/>
        </w:rPr>
        <w:t xml:space="preserve">Државна помоћ за унајмљивање висококвалификованог особља </w:t>
      </w:r>
      <w:r>
        <w:rPr>
          <w:lang w:val="sr-CS"/>
        </w:rPr>
        <w:t>(део 4.7.)</w:t>
      </w:r>
      <w:r>
        <w:rPr>
          <w:bCs/>
          <w:lang w:val="sr-CS"/>
        </w:rPr>
        <w:t xml:space="preserve"> 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4" w:name="__Fieldmark__7_1324937349"/>
      <w:bookmarkStart w:id="15" w:name="__Fieldmark__7_1324937349"/>
      <w:bookmarkEnd w:id="1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</w:t>
      </w:r>
      <w:r>
        <w:rPr>
          <w:lang w:val="sr-CS"/>
        </w:rPr>
        <w:t>Државна помоћ за иновативне кластере (део 4.8.)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>1.2.     Да ли постоји кумулација (збрајање) државне помоћи?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6" w:name="__Fieldmark__8_1324937349"/>
      <w:bookmarkStart w:id="17" w:name="__Fieldmark__8_1324937349"/>
      <w:bookmarkEnd w:id="1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8" w:name="__Fieldmark__9_1324937349"/>
      <w:bookmarkStart w:id="19" w:name="__Fieldmark__9_1324937349"/>
      <w:bookmarkEnd w:id="1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Ако је одговор ДА, попунити део 6. Кумулација (збрајање) државне помоћи овог образца.</w:t>
      </w:r>
    </w:p>
    <w:p>
      <w:pPr>
        <w:pStyle w:val="Normal"/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  <w:t xml:space="preserve">1.3. </w:t>
        <w:tab/>
        <w:t>Да ли шема државне помоћи укључује истраживачке огранизације и/или посреднике специјализоване за иновације?</w:t>
      </w:r>
    </w:p>
    <w:p>
      <w:pPr>
        <w:pStyle w:val="Normal"/>
        <w:tabs>
          <w:tab w:val="clear" w:pos="720"/>
          <w:tab w:val="left" w:pos="2040" w:leader="none"/>
        </w:tabs>
        <w:spacing w:before="120" w:after="120"/>
        <w:ind w:left="2040" w:hanging="2040"/>
        <w:jc w:val="both"/>
        <w:rPr>
          <w:iCs/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0" w:name="__Fieldmark__10_1324937349"/>
      <w:bookmarkStart w:id="21" w:name="__Fieldmark__10_1324937349"/>
      <w:bookmarkEnd w:id="2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2" w:name="__Fieldmark__11_1324937349"/>
      <w:bookmarkStart w:id="23" w:name="__Fieldmark__11_1324937349"/>
      <w:bookmarkEnd w:id="2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</w:t>
        <w:tab/>
        <w:t>Не</w:t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  <w:t>Ако је одговор ДА, попунити део 2. и/или 3. („Истраживачке организације и посредници специјализовани за иновациј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или „Индиректна државна помоћ додељена истраживачким организацијама преко истраживачких организација  које се финансирају из јавних средстава) овог обрасц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је у пројекат укључено више истраживачких организација и посредника који су сепцијализвани за подручје иновација навести о сваком посебно доле наведне информа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4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360"/>
              </w:tabs>
              <w:spacing w:before="0" w:after="0"/>
              <w:rPr/>
            </w:pPr>
            <w:r>
              <w:rPr>
                <w:bCs w:val="false"/>
                <w:sz w:val="28"/>
                <w:lang w:val="sr-Latn-CS"/>
              </w:rPr>
              <w:t xml:space="preserve">2. </w:t>
            </w:r>
            <w:r>
              <w:rPr>
                <w:bCs w:val="false"/>
                <w:sz w:val="28"/>
                <w:lang w:val="sr-CS"/>
              </w:rPr>
              <w:t xml:space="preserve">Истраживачке организације и посредници који су специјализовани  </w:t>
            </w:r>
          </w:p>
          <w:p>
            <w:pPr>
              <w:pStyle w:val="Heading1"/>
              <w:tabs>
                <w:tab w:val="clear" w:pos="360"/>
              </w:tabs>
              <w:spacing w:before="0" w:after="0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  <w:t xml:space="preserve">     </w:t>
            </w:r>
            <w:r>
              <w:rPr>
                <w:bCs w:val="false"/>
                <w:sz w:val="28"/>
                <w:lang w:val="sr-CS"/>
              </w:rPr>
              <w:t xml:space="preserve">за  подручје иновација као корисници државне помоћи     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C0C0C0" w:val="clear"/>
        <w:tabs>
          <w:tab w:val="clear" w:pos="360"/>
        </w:tabs>
        <w:spacing w:before="0" w:after="0"/>
        <w:rPr>
          <w:bCs w:val="false"/>
          <w:lang w:val="sr-CS"/>
        </w:rPr>
      </w:pPr>
      <w:r>
        <w:rPr>
          <w:bCs w:val="false"/>
          <w:lang w:val="sr-CS"/>
        </w:rPr>
        <w:t>2.1. ФИНАНСИРАЊЕ НЕ-ЕКОНОМСКИХ АКТИВ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 xml:space="preserve">2.1.1. </w:t>
        <w:tab/>
        <w:t>Да ли истраживачке огранизације или непрофитни посредници који су специјализовани за подручје иновација имају економске активности (пружају производе или/и услуге на релеватном тржишту)?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4" w:name="__Fieldmark__12_1324937349"/>
      <w:bookmarkStart w:id="25" w:name="__Fieldmark__12_1324937349"/>
      <w:bookmarkEnd w:id="2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6" w:name="__Fieldmark__13_1324937349"/>
      <w:bookmarkStart w:id="27" w:name="__Fieldmark__13_1324937349"/>
      <w:bookmarkEnd w:id="2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120"/>
        <w:ind w:left="720" w:hanging="0"/>
        <w:rPr>
          <w:lang w:val="sr-CS"/>
        </w:rPr>
      </w:pPr>
      <w:r>
        <w:rPr>
          <w:lang w:val="sr-CS"/>
        </w:rPr>
        <w:t xml:space="preserve">Ако је одговор ДА, објаснити те активности: 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lang w:val="sr-CS"/>
        </w:rPr>
        <w:t xml:space="preserve">2.1.2. </w:t>
      </w:r>
      <w:r>
        <w:rPr>
          <w:lang w:val="sr-Latn-CS"/>
        </w:rPr>
        <w:t xml:space="preserve"> </w:t>
      </w:r>
      <w:r>
        <w:rPr>
          <w:lang w:val="sr-CS"/>
        </w:rPr>
        <w:t xml:space="preserve">Ако организација обавља и економске и неекономске активности, да ли постоји могућност раздвајања тих активности? </w:t>
      </w:r>
    </w:p>
    <w:p>
      <w:pPr>
        <w:pStyle w:val="Normal"/>
        <w:spacing w:before="120" w:after="120"/>
        <w:ind w:left="1980" w:hanging="0"/>
        <w:jc w:val="both"/>
        <w:rPr>
          <w:i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8" w:name="__Fieldmark__14_1324937349"/>
      <w:bookmarkStart w:id="29" w:name="__Fieldmark__14_1324937349"/>
      <w:bookmarkEnd w:id="2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0" w:name="__Fieldmark__15_1324937349"/>
      <w:bookmarkStart w:id="31" w:name="__Fieldmark__15_1324937349"/>
      <w:bookmarkEnd w:id="3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120"/>
        <w:ind w:left="720" w:hanging="0"/>
        <w:rPr>
          <w:lang w:val="sr-CS"/>
        </w:rPr>
      </w:pPr>
      <w:r>
        <w:rPr>
          <w:lang w:val="sr-CS"/>
        </w:rPr>
        <w:t xml:space="preserve">Ако је одговор ДА, објаснити то раздвајање: 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ind w:left="600" w:hanging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00" w:hanging="0"/>
        <w:jc w:val="both"/>
        <w:rPr>
          <w:lang w:val="sr-CS"/>
        </w:rPr>
      </w:pPr>
      <w:r>
        <w:rPr>
          <w:lang w:val="sr-CS"/>
        </w:rPr>
        <w:t>Ако је одговор НЕ, имати у виду да пренос јавних средстава везаних за економске активности представља државну помоћ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C0C0C0" w:val="clear"/>
        <w:tabs>
          <w:tab w:val="clear" w:pos="360"/>
        </w:tabs>
        <w:spacing w:before="0" w:after="0"/>
        <w:rPr>
          <w:bCs w:val="false"/>
          <w:lang w:val="sr-CS"/>
        </w:rPr>
      </w:pPr>
      <w:r>
        <w:rPr>
          <w:b w:val="false"/>
          <w:lang w:val="sr-CS"/>
        </w:rPr>
        <w:t xml:space="preserve">   </w:t>
      </w:r>
      <w:r>
        <w:rPr>
          <w:bCs w:val="false"/>
          <w:lang w:val="sr-CS"/>
        </w:rPr>
        <w:t>2.2.</w:t>
        <w:tab/>
        <w:t>ФИНАНСИРАЊЕ ЕКОНОМСКИХ АКТИВНОСТ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2.2.1.</w:t>
      </w:r>
      <w:r>
        <w:rPr>
          <w:b/>
          <w:lang w:val="sr-CS"/>
        </w:rPr>
        <w:tab/>
      </w:r>
      <w:r>
        <w:rPr>
          <w:lang w:val="sr-CS"/>
        </w:rPr>
        <w:t xml:space="preserve">Докажите: </w:t>
      </w:r>
    </w:p>
    <w:p>
      <w:pPr>
        <w:pStyle w:val="Normal"/>
        <w:ind w:left="1440" w:hanging="720"/>
        <w:jc w:val="both"/>
        <w:rPr/>
      </w:pPr>
      <w:r>
        <w:rPr>
          <w:lang w:val="sr-CS"/>
        </w:rPr>
        <w:t>-</w:t>
        <w:tab/>
        <w:t>да је укупан износ јавних средстава пренет са истраживачких организација или непрофитних посредника специјализованих за иновације (који обављају економске активности) на крајње кориснике;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и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</w:t>
        <w:tab/>
        <w:t xml:space="preserve"> да посредници не стичу  предност?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1980" w:hanging="0"/>
        <w:jc w:val="both"/>
        <w:rPr>
          <w:iCs/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2" w:name="__Fieldmark__16_1324937349"/>
      <w:bookmarkStart w:id="33" w:name="__Fieldmark__16_1324937349"/>
      <w:bookmarkEnd w:id="3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4" w:name="__Fieldmark__17_1324937349"/>
      <w:bookmarkStart w:id="35" w:name="__Fieldmark__17_1324937349"/>
      <w:bookmarkEnd w:id="3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120"/>
        <w:jc w:val="both"/>
        <w:rPr/>
      </w:pPr>
      <w:r>
        <w:rPr>
          <w:i/>
          <w:iCs/>
          <w:lang w:val="sr-CS"/>
        </w:rPr>
        <w:tab/>
      </w:r>
      <w:r>
        <w:rPr>
          <w:iCs/>
          <w:lang w:val="sr-CS"/>
        </w:rPr>
        <w:t>Навести детаље и доказе: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i/>
          <w:lang w:val="sr-CS"/>
        </w:rPr>
        <w:t>Ако је одговор ДА, треба имати у виду да посредници не могу бити корисници државне помоћи. Правила државне помоћи се примењују само на крајње кориснике</w:t>
      </w:r>
      <w:r>
        <w:rPr/>
        <w:t>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360"/>
              </w:tabs>
              <w:spacing w:before="0" w:after="0"/>
              <w:jc w:val="left"/>
              <w:rPr/>
            </w:pPr>
            <w:r>
              <w:rPr>
                <w:bCs w:val="false"/>
                <w:sz w:val="28"/>
                <w:lang w:val="sr-CS"/>
              </w:rPr>
              <w:t xml:space="preserve">3. </w:t>
            </w:r>
            <w:r>
              <w:rPr>
                <w:bCs w:val="false"/>
                <w:sz w:val="28"/>
                <w:lang w:val="sr-Latn-CS"/>
              </w:rPr>
              <w:t>И</w:t>
            </w:r>
            <w:r>
              <w:rPr>
                <w:bCs w:val="false"/>
                <w:sz w:val="28"/>
                <w:lang w:val="sr-CS"/>
              </w:rPr>
              <w:t>директна</w:t>
            </w:r>
            <w:r>
              <w:rPr>
                <w:bCs w:val="false"/>
                <w:sz w:val="28"/>
                <w:lang w:val="sr-Latn-CS"/>
              </w:rPr>
              <w:t xml:space="preserve"> </w:t>
            </w:r>
            <w:r>
              <w:rPr>
                <w:bCs w:val="false"/>
                <w:sz w:val="28"/>
                <w:lang w:val="sr-CS"/>
              </w:rPr>
              <w:t>државна помоћ</w:t>
            </w:r>
            <w:r>
              <w:rPr>
                <w:bCs w:val="false"/>
                <w:sz w:val="28"/>
                <w:lang w:val="sr-Latn-CS"/>
              </w:rPr>
              <w:t xml:space="preserve"> </w:t>
            </w:r>
            <w:r>
              <w:rPr>
                <w:bCs w:val="false"/>
                <w:sz w:val="28"/>
                <w:lang w:val="sr-CS"/>
              </w:rPr>
              <w:t xml:space="preserve"> привредним субјектима</w:t>
            </w:r>
            <w:r>
              <w:rPr>
                <w:bCs w:val="false"/>
                <w:sz w:val="28"/>
                <w:lang w:val="sr-Latn-CS"/>
              </w:rPr>
              <w:t xml:space="preserve"> </w:t>
            </w:r>
            <w:r>
              <w:rPr>
                <w:bCs w:val="false"/>
                <w:sz w:val="28"/>
                <w:lang w:val="sr-CS"/>
              </w:rPr>
              <w:t>преко</w:t>
            </w:r>
          </w:p>
          <w:p>
            <w:pPr>
              <w:pStyle w:val="Heading1"/>
              <w:tabs>
                <w:tab w:val="clear" w:pos="360"/>
              </w:tabs>
              <w:spacing w:before="0" w:after="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  <w:t xml:space="preserve">     </w:t>
            </w:r>
            <w:r>
              <w:rPr>
                <w:bCs w:val="false"/>
                <w:sz w:val="28"/>
                <w:lang w:val="sr-CS"/>
              </w:rPr>
              <w:t>истраживачких организација које се финансирају из јавних</w:t>
            </w:r>
          </w:p>
          <w:p>
            <w:pPr>
              <w:pStyle w:val="Heading1"/>
              <w:tabs>
                <w:tab w:val="clear" w:pos="360"/>
              </w:tabs>
              <w:spacing w:before="0" w:after="0"/>
              <w:jc w:val="left"/>
              <w:rPr>
                <w:bCs w:val="false"/>
                <w:sz w:val="28"/>
                <w:lang w:val="sr-Latn-CS"/>
              </w:rPr>
            </w:pPr>
            <w:r>
              <w:rPr>
                <w:bCs w:val="false"/>
                <w:sz w:val="28"/>
                <w:lang w:val="sr-CS"/>
              </w:rPr>
              <w:t xml:space="preserve">     </w:t>
            </w:r>
            <w:r>
              <w:rPr>
                <w:bCs w:val="false"/>
                <w:sz w:val="28"/>
                <w:lang w:val="sr-CS"/>
              </w:rPr>
              <w:t>средстав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Ако је у пројекат укључено више истраживачких организација и посредника који су сепцијализвани за подручје иновација навести о сваком посебно доле наведне информације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0C0C0" w:val="clear"/>
        <w:tabs>
          <w:tab w:val="clear" w:pos="1200"/>
        </w:tabs>
        <w:spacing w:before="120" w:after="120"/>
        <w:ind w:left="0" w:hanging="0"/>
        <w:jc w:val="left"/>
        <w:rPr>
          <w:smallCaps/>
          <w:lang w:val="sr-CS"/>
        </w:rPr>
      </w:pPr>
      <w:r>
        <w:rPr>
          <w:smallCaps/>
          <w:lang w:val="sr-CS"/>
        </w:rPr>
        <w:t>3.1. ИСТРАЖИВАЊЕ У КОРИСТ ПРИВРЕДНИХ СУБЈЕКАТ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  <w:tab/>
      </w:r>
    </w:p>
    <w:p>
      <w:pPr>
        <w:pStyle w:val="Normal"/>
        <w:numPr>
          <w:ilvl w:val="2"/>
          <w:numId w:val="4"/>
        </w:numPr>
        <w:spacing w:before="0" w:after="240"/>
        <w:jc w:val="both"/>
        <w:rPr/>
      </w:pPr>
      <w:r>
        <w:rPr>
          <w:bCs/>
          <w:lang w:val="sr-CS"/>
        </w:rPr>
        <w:t xml:space="preserve">Да ли истраживачка организација обавља пројекте истраживања  у корист привредних субјеката? 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6" w:name="__Fieldmark__18_1324937349"/>
      <w:bookmarkStart w:id="37" w:name="__Fieldmark__18_1324937349"/>
      <w:bookmarkEnd w:id="3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8" w:name="__Fieldmark__19_1324937349"/>
      <w:bookmarkStart w:id="39" w:name="__Fieldmark__19_1324937349"/>
      <w:bookmarkEnd w:id="3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lang w:val="sr-CS"/>
        </w:rPr>
        <w:t xml:space="preserve">3.1.2. </w:t>
        <w:tab/>
        <w:t xml:space="preserve">Ако је одговор ДА, да ли истраживачке организације пружају своје услуге привредним субјектима, у ситуацији у којој: </w:t>
      </w:r>
    </w:p>
    <w:p>
      <w:pPr>
        <w:pStyle w:val="Normal"/>
        <w:spacing w:before="120" w:after="120"/>
        <w:ind w:left="1980" w:hanging="540"/>
        <w:jc w:val="both"/>
        <w:rPr/>
      </w:pPr>
      <w:r>
        <w:rPr>
          <w:lang w:val="sr-CS"/>
        </w:rPr>
        <w:t>-</w:t>
        <w:tab/>
        <w:t xml:space="preserve">истраживачка организација прима одговарајућу накнаду за своје услуге, 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0" w:name="__Fieldmark__20_1324937349"/>
      <w:bookmarkStart w:id="41" w:name="__Fieldmark__20_1324937349"/>
      <w:bookmarkEnd w:id="4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2" w:name="__Fieldmark__21_1324937349"/>
      <w:bookmarkStart w:id="43" w:name="__Fieldmark__21_1324937349"/>
      <w:bookmarkEnd w:id="4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Не 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spacing w:before="120" w:after="120"/>
        <w:ind w:left="1980" w:hanging="540"/>
        <w:jc w:val="both"/>
        <w:rPr/>
      </w:pPr>
      <w:r>
        <w:rPr>
          <w:b/>
          <w:lang w:val="sr-CS"/>
        </w:rPr>
        <w:t>-</w:t>
        <w:tab/>
      </w:r>
      <w:r>
        <w:rPr>
          <w:lang w:val="sr-CS"/>
        </w:rPr>
        <w:t>да ли привредни субјекти одређују рокове и начине извођења услуга?</w:t>
      </w:r>
    </w:p>
    <w:p>
      <w:pPr>
        <w:pStyle w:val="Normal"/>
        <w:spacing w:before="120" w:after="120"/>
        <w:ind w:left="1980" w:hanging="0"/>
        <w:jc w:val="both"/>
        <w:rPr>
          <w:i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4" w:name="__Fieldmark__22_1324937349"/>
      <w:bookmarkStart w:id="45" w:name="__Fieldmark__22_1324937349"/>
      <w:bookmarkEnd w:id="4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6" w:name="__Fieldmark__23_1324937349"/>
      <w:bookmarkStart w:id="47" w:name="__Fieldmark__23_1324937349"/>
      <w:bookmarkEnd w:id="4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r-CS"/>
        </w:rPr>
        <w:t>Навести додатне информације:</w:t>
      </w:r>
    </w:p>
    <w:p>
      <w:pPr>
        <w:pStyle w:val="Normal"/>
        <w:pBdr>
          <w:bottom w:val="single" w:sz="4" w:space="0" w:color="000000"/>
        </w:pBdr>
        <w:spacing w:lineRule="auto" w:line="36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jc w:val="both"/>
        <w:rPr>
          <w:iCs/>
          <w:lang w:val="sr-CS"/>
        </w:rPr>
      </w:pPr>
      <w:r>
        <w:rPr>
          <w:iCs/>
          <w:lang w:val="sr-CS"/>
        </w:rPr>
        <w:t>3.1.3.</w:t>
      </w:r>
      <w:r>
        <w:rPr>
          <w:b/>
          <w:iCs/>
          <w:lang w:val="sr-CS"/>
        </w:rPr>
        <w:t xml:space="preserve"> </w:t>
        <w:tab/>
      </w:r>
      <w:r>
        <w:rPr>
          <w:iCs/>
          <w:lang w:val="sr-CS"/>
        </w:rPr>
        <w:t>Да ли истраживачка организација пружа своје услуге по тржишним ценама?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8" w:name="__Fieldmark__24_1324937349"/>
      <w:bookmarkStart w:id="49" w:name="__Fieldmark__24_1324937349"/>
      <w:bookmarkEnd w:id="4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50" w:name="__Fieldmark__25_1324937349"/>
      <w:bookmarkStart w:id="51" w:name="__Fieldmark__25_1324937349"/>
      <w:bookmarkEnd w:id="5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Ако не постоји тржишна цена, да ли научно-истраживачке организације пружају своје услуге по цени која одражава пуне трошкове и разумну маржу?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52" w:name="__Fieldmark__26_1324937349"/>
      <w:bookmarkStart w:id="53" w:name="__Fieldmark__26_1324937349"/>
      <w:bookmarkEnd w:id="5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54" w:name="__Fieldmark__27_1324937349"/>
      <w:bookmarkStart w:id="55" w:name="__Fieldmark__27_1324937349"/>
      <w:bookmarkEnd w:id="5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r-CS"/>
        </w:rPr>
        <w:t>Навести додатне информације:</w:t>
      </w:r>
    </w:p>
    <w:p>
      <w:pPr>
        <w:pStyle w:val="Normal"/>
        <w:pBdr>
          <w:bottom w:val="single" w:sz="4" w:space="0" w:color="000000"/>
        </w:pBdr>
        <w:spacing w:lineRule="auto" w:line="36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ind w:left="720" w:hanging="0"/>
        <w:jc w:val="both"/>
        <w:rPr>
          <w:i/>
          <w:i/>
          <w:iCs/>
          <w:color w:val="FF0000"/>
          <w:lang w:val="sr-CS"/>
        </w:rPr>
      </w:pPr>
      <w:r>
        <w:rPr>
          <w:i/>
          <w:lang w:val="sr-CS"/>
        </w:rPr>
        <w:t>Ако истраживачке организације изнајмљују своје услуге и уколико је</w:t>
      </w:r>
      <w:r>
        <w:rPr>
          <w:i/>
          <w:lang w:val="sr-Latn-CS"/>
        </w:rPr>
        <w:t xml:space="preserve"> у делу 3.</w:t>
      </w:r>
      <w:r>
        <w:rPr>
          <w:i/>
          <w:lang w:val="sr-CS"/>
        </w:rPr>
        <w:t>1.3. одговор ДА, у том случају нема државне помоћи прослеђене привредним субјектима преко истраживачких организација.</w:t>
      </w:r>
      <w:r>
        <w:rPr>
          <w:i/>
          <w:color w:val="FF0000"/>
          <w:lang w:val="sr-CS"/>
        </w:rPr>
        <w:t xml:space="preserve"> </w:t>
      </w:r>
    </w:p>
    <w:p>
      <w:pPr>
        <w:pStyle w:val="Normal"/>
        <w:jc w:val="both"/>
        <w:rPr>
          <w:i/>
          <w:i/>
          <w:iCs/>
          <w:color w:val="FF0000"/>
          <w:lang w:val="sr-CS"/>
        </w:rPr>
      </w:pPr>
      <w:r>
        <w:rPr>
          <w:i/>
          <w:iCs/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0C0C0" w:val="clear"/>
        <w:tabs>
          <w:tab w:val="clear" w:pos="1200"/>
        </w:tabs>
        <w:spacing w:before="120" w:after="120"/>
        <w:ind w:left="480" w:hanging="480"/>
        <w:jc w:val="left"/>
        <w:rPr>
          <w:smallCaps/>
          <w:lang w:val="sr-CS"/>
        </w:rPr>
      </w:pPr>
      <w:r>
        <w:rPr>
          <w:smallCaps/>
          <w:lang w:val="sr-CS"/>
        </w:rPr>
        <w:t>3.2. САРАДЊА ПРИВРЕДНИХ СУБЈЕКАТА И ИСТРАЖИВАЧКИХ           ОРГАНИЗАЦИЈА</w:t>
      </w:r>
    </w:p>
    <w:p>
      <w:pPr>
        <w:pStyle w:val="Normal"/>
        <w:rPr>
          <w:smallCaps/>
          <w:lang w:val="sr-CS"/>
        </w:rPr>
      </w:pPr>
      <w:r>
        <w:rPr>
          <w:smallCaps/>
          <w:lang w:val="sr-CS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lang w:val="sr-CS"/>
        </w:rPr>
        <w:t>3.2.1.</w:t>
      </w:r>
      <w:r>
        <w:rPr>
          <w:b/>
          <w:lang w:val="sr-CS"/>
        </w:rPr>
        <w:t xml:space="preserve"> </w:t>
        <w:tab/>
      </w:r>
      <w:r>
        <w:rPr>
          <w:lang w:val="sr-CS"/>
        </w:rPr>
        <w:t>Да ли се сарадња истраживачких организација и привредних субјеката заједнички спроводи на пројекту ?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56" w:name="__Fieldmark__28_1324937349"/>
      <w:bookmarkStart w:id="57" w:name="__Fieldmark__28_1324937349"/>
      <w:bookmarkEnd w:id="5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58" w:name="__Fieldmark__29_1324937349"/>
      <w:bookmarkStart w:id="59" w:name="__Fieldmark__29_1324937349"/>
      <w:bookmarkEnd w:id="5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>Ако је одговор ДА, навести додатне информације: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lang w:val="sr-CS"/>
        </w:rPr>
        <w:t>3.2.2.</w:t>
      </w:r>
      <w:r>
        <w:rPr>
          <w:b/>
          <w:lang w:val="sr-CS"/>
        </w:rPr>
        <w:t xml:space="preserve">  </w:t>
      </w:r>
      <w:r>
        <w:rPr>
          <w:lang w:val="sr-CS"/>
        </w:rPr>
        <w:tab/>
        <w:t xml:space="preserve">Ако је одговор ДА, да ли привредни субјект сноси пуну цену коштања пројекта који прима државну помоћ путем пријављене шеме државне помоћи? 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0" w:name="__Fieldmark__30_1324937349"/>
      <w:bookmarkStart w:id="61" w:name="__Fieldmark__30_1324937349"/>
      <w:bookmarkEnd w:id="6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2" w:name="__Fieldmark__31_1324937349"/>
      <w:bookmarkStart w:id="63" w:name="__Fieldmark__31_1324937349"/>
      <w:bookmarkEnd w:id="6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lang w:val="sr-CS"/>
        </w:rPr>
        <w:t>Да ли су резултати, који нису заштићени правом интелектуалне својине доступни без ограничења и да ли се сва права интелектуалне својине која су настала као последица активности које су провеле истраживачке организације, у потпуности додељују другим истраживачким организацијама?</w:t>
      </w:r>
    </w:p>
    <w:p>
      <w:pPr>
        <w:pStyle w:val="Normal"/>
        <w:spacing w:before="120" w:after="120"/>
        <w:ind w:left="1980" w:hanging="0"/>
        <w:jc w:val="both"/>
        <w:rPr>
          <w:i/>
          <w:i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4" w:name="__Fieldmark__32_1324937349"/>
      <w:bookmarkStart w:id="65" w:name="__Fieldmark__32_1324937349"/>
      <w:bookmarkEnd w:id="6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6" w:name="__Fieldmark__33_1324937349"/>
      <w:bookmarkStart w:id="67" w:name="__Fieldmark__33_1324937349"/>
      <w:bookmarkEnd w:id="6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Да ли истраживачке организације од привредних субјеката са којима заједнички раде на пројекту примају накнаду која одговара тржишној цени заштите интелектуалне својине, насталој као последица активности истраживачких организација везаних за пројекат и која се  преноси  на привредни субјекат? 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8" w:name="__Fieldmark__34_1324937349"/>
      <w:bookmarkStart w:id="69" w:name="__Fieldmark__34_1324937349"/>
      <w:bookmarkEnd w:id="6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70" w:name="__Fieldmark__35_1324937349"/>
      <w:bookmarkStart w:id="71" w:name="__Fieldmark__35_1324937349"/>
      <w:bookmarkEnd w:id="7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вести детаље (имати у виду да свако учешће привредног субјекта у покрићу трошкова пројекта којег спроводе истраживачке организације треба одузети од накнаде):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lang w:val="sr-CS"/>
        </w:rPr>
        <w:tab/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lang w:val="sr-CS"/>
        </w:rPr>
        <w:tab/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  <w:t xml:space="preserve">3.2.3. </w:t>
        <w:tab/>
        <w:t xml:space="preserve">Ако у делу 3.2.2. нема ниједног одговора ДА, давалац државне помоћи може дати властиту процену пројекта заједничке сарадње. </w:t>
      </w:r>
    </w:p>
    <w:p>
      <w:pPr>
        <w:pStyle w:val="Normal"/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Приказати властиту процену пројекта заједничке сарадње узимајући у обзир горе поменуте елементе. Потребно је приложити уговор о сарадњи приликом пријаве државне помоћи</w:t>
      </w:r>
    </w:p>
    <w:p>
      <w:pPr>
        <w:pStyle w:val="Normal"/>
        <w:spacing w:before="120" w:after="120"/>
        <w:jc w:val="both"/>
        <w:rPr>
          <w:i/>
          <w:i/>
          <w:lang w:val="sr-CS"/>
        </w:rPr>
      </w:pPr>
      <w:r>
        <w:rPr>
          <w:i/>
          <w:lang w:val="sr-CS"/>
        </w:rPr>
        <w:t>Ако у делу 3.2.2. нема одговора ДА и ако из властите процене заједничког пројекта произилази закључак да је реч о државној помоћи, укупна вредност доприноса истраживачких организација пројекту сматраће се државном помоћи привредним субјектима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85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360"/>
              </w:tabs>
              <w:snapToGrid w:val="false"/>
              <w:spacing w:before="0" w:after="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jc w:val="left"/>
              <w:rPr>
                <w:lang w:val="sr-CS"/>
              </w:rPr>
            </w:pPr>
            <w:r>
              <w:rPr>
                <w:bCs w:val="false"/>
                <w:sz w:val="28"/>
                <w:lang w:val="sr-CS"/>
              </w:rPr>
              <w:t>Државна помоћ за истраживање, развој и иновације</w:t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Heading2"/>
        <w:tabs>
          <w:tab w:val="clear" w:pos="1200"/>
        </w:tabs>
        <w:spacing w:before="120" w:after="120"/>
        <w:ind w:left="480" w:hanging="0"/>
        <w:jc w:val="center"/>
        <w:rPr>
          <w:b w:val="false"/>
          <w:b w:val="false"/>
          <w:bCs w:val="false"/>
          <w:i/>
          <w:i/>
          <w:sz w:val="22"/>
          <w:szCs w:val="22"/>
          <w:u w:val="single"/>
          <w:lang w:val="sr-CS"/>
        </w:rPr>
      </w:pPr>
      <w:r>
        <w:rPr>
          <w:bCs w:val="false"/>
          <w:i/>
          <w:u w:val="single"/>
          <w:lang w:val="sr-CS"/>
        </w:rPr>
        <w:t>4.1. ДРЖАВНА ПОМОЋ ЗА ИСТРАЖИВАЊЕ И РАЗВОЈ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spacing w:before="120" w:after="120"/>
        <w:rPr/>
      </w:pPr>
      <w:r>
        <w:rPr>
          <w:lang w:val="sr-CS"/>
        </w:rPr>
        <w:t>4.1.1. Државна помоћ за истраживање и развој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lang w:val="sr-CS"/>
        </w:rPr>
        <w:t xml:space="preserve">4.1.1.2. Државна помоћ за истраживање и развој додељује се за : </w:t>
      </w:r>
    </w:p>
    <w:p>
      <w:pPr>
        <w:pStyle w:val="Normal"/>
        <w:spacing w:before="120" w:after="120"/>
        <w:ind w:left="1920" w:hanging="0"/>
        <w:rPr>
          <w:b/>
          <w:b/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324937349"/>
      <w:bookmarkStart w:id="73" w:name="__Fieldmark__36_1324937349"/>
      <w:bookmarkEnd w:id="73"/>
      <w:r>
        <w:rPr/>
      </w:r>
      <w:r>
        <w:rPr/>
        <w:fldChar w:fldCharType="end"/>
      </w:r>
      <w:r>
        <w:rPr>
          <w:lang w:val="sr-CS"/>
        </w:rPr>
        <w:t xml:space="preserve"> основно истраживање</w:t>
      </w:r>
    </w:p>
    <w:p>
      <w:pPr>
        <w:pStyle w:val="Normal"/>
        <w:spacing w:before="120" w:after="120"/>
        <w:ind w:left="1920" w:hanging="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4" w:name="__Fieldmark__37_1324937349"/>
      <w:bookmarkStart w:id="75" w:name="__Fieldmark__37_1324937349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 xml:space="preserve"> индустријско истраживање</w:t>
      </w:r>
    </w:p>
    <w:p>
      <w:pPr>
        <w:pStyle w:val="Normal"/>
        <w:spacing w:before="120" w:after="120"/>
        <w:ind w:left="1920" w:hanging="0"/>
        <w:rPr>
          <w:i/>
          <w:i/>
          <w:i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6" w:name="__Fieldmark__38_1324937349"/>
      <w:bookmarkStart w:id="77" w:name="__Fieldmark__38_1324937349"/>
      <w:bookmarkEnd w:id="7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lang w:val="sr-CS"/>
        </w:rPr>
        <w:t xml:space="preserve"> </w:t>
      </w:r>
      <w:r>
        <w:rPr>
          <w:iCs/>
          <w:lang w:val="sr-CS"/>
        </w:rPr>
        <w:t>експериментални развој</w:t>
      </w:r>
    </w:p>
    <w:p>
      <w:pPr>
        <w:pStyle w:val="Normal"/>
        <w:spacing w:before="120" w:after="120"/>
        <w:ind w:left="720" w:hanging="0"/>
        <w:rPr/>
      </w:pPr>
      <w:r>
        <w:rPr>
          <w:lang w:val="sr-CS"/>
        </w:rPr>
        <w:t xml:space="preserve">Навести примере главних пројеката који су обухваћени пријављеном шемом државне помоћи: 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ind w:left="19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840" w:hanging="840"/>
        <w:jc w:val="both"/>
        <w:rPr>
          <w:lang w:val="sr-CS"/>
        </w:rPr>
      </w:pPr>
      <w:r>
        <w:rPr>
          <w:bCs/>
          <w:lang w:val="sr-CS"/>
        </w:rPr>
        <w:t>4.1.1.3. Уколико појединачни пројекти истраживања и развоја обухватају различите  врсте истраживања, објаснити на који ће се начин утврдити интензитет државне помоћи за одређени пројекат (будући да интензитет државне помоћи мора одражавати фазе обављеног истраживања).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spacing w:before="120" w:after="120"/>
        <w:rPr>
          <w:lang w:val="sr-CS"/>
        </w:rPr>
      </w:pPr>
      <w:r>
        <w:rPr>
          <w:lang w:val="sr-CS"/>
        </w:rPr>
        <w:t xml:space="preserve">4.1.2. Оправдани трошкови 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Сви оправдани трошкови се морају доделити одређеној категорији истраживања и развоја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о истражи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дустријско истражи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спериментални развој</w:t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особљ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ошкови инструмената и опрем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рошкови зграда и земљишта у обиму у којем се користе за истраживачки пројекат, при чему се на зграду односе трошкови амортизације у периоду трајања истраживачког  пројекта, оправдани трошкови су само трошкови амортизације у периоду трајања пројекта израчунати на основу добре рачуноводствене прак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уговорних истраживања, техничког знања и патената који су купљени или лиценцирани од трећих лица по тржишним ценама, уколико је трансакција извршена у конкурентним условима и не постоје тајни договори, и трошкови саветодавних и сличних услуга уколико се користе искључиво за делатност истражив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датни режијски трошкови настали директно као резултат истраживачке дела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оперативни трошкови пословања, укључујући трошкове материјала, потрошне робе и производа насталих директно као резултат истраживачке дела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rPr>
          <w:lang w:val="sr-CS"/>
        </w:rPr>
      </w:pPr>
      <w:r>
        <w:rPr/>
        <w:t>4.1.3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Интензитет државне помоћи и додатна повећања државне помоћи</w:t>
      </w:r>
    </w:p>
    <w:p>
      <w:pPr>
        <w:pStyle w:val="Normal"/>
        <w:spacing w:before="120" w:after="120"/>
        <w:jc w:val="both"/>
        <w:rPr>
          <w:lang w:val="sr-Latn-CS"/>
        </w:rPr>
      </w:pPr>
      <w:r>
        <w:rPr>
          <w:bCs/>
          <w:lang w:val="sr-CS"/>
        </w:rPr>
        <w:t>Иинтензитет државне помоћи се рачуна на основу оправданих трошкова пројекта. Интензитет државне помоћи се мора утврдити за сваког корисника државне помоћи који је укључен у пројекат.</w:t>
      </w:r>
    </w:p>
    <w:p>
      <w:pPr>
        <w:pStyle w:val="Normal"/>
        <w:spacing w:before="120" w:after="1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120" w:after="120"/>
        <w:rPr>
          <w:bCs/>
          <w:lang w:val="sr-CS"/>
        </w:rPr>
      </w:pPr>
      <w:r>
        <w:rPr>
          <w:bCs/>
          <w:lang w:val="sr-CS"/>
        </w:rPr>
        <w:t>4.1.3.1.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Интензитет државне помоћи (без додатног повећања)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207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red"/>
                <w:lang w:val="sr-CS"/>
              </w:rPr>
            </w:pPr>
            <w:r>
              <w:rPr>
                <w:sz w:val="22"/>
                <w:szCs w:val="22"/>
                <w:highlight w:val="red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lang w:val="sr-CS"/>
              </w:rPr>
              <w:t>Основно истражи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lang w:val="sr-CS"/>
              </w:rPr>
              <w:t>Индустријско истраживањ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lang w:val="sr-CS"/>
              </w:rPr>
              <w:t>Експериментални развој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red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већи интензитет државне помоћ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red"/>
                <w:lang w:val="sr-CS"/>
              </w:rPr>
            </w:pPr>
            <w:r>
              <w:rPr>
                <w:sz w:val="22"/>
                <w:szCs w:val="22"/>
                <w:highlight w:val="red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spacing w:before="120" w:after="12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4.1.3.2. Повећање интензитета: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Да ли је могуће повећање интензитета државне помоћи?</w:t>
      </w:r>
    </w:p>
    <w:p>
      <w:pPr>
        <w:pStyle w:val="Normal"/>
        <w:spacing w:before="120" w:after="120"/>
        <w:ind w:left="1920" w:hanging="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8" w:name="__Fieldmark__39_1324937349"/>
      <w:bookmarkStart w:id="79" w:name="__Fieldmark__39_1324937349"/>
      <w:bookmarkEnd w:id="79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0" w:name="__Fieldmark__40_1324937349"/>
      <w:bookmarkStart w:id="81" w:name="__Fieldmark__40_1324937349"/>
      <w:bookmarkEnd w:id="81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120"/>
        <w:ind w:firstLine="720"/>
        <w:rPr>
          <w:bCs/>
          <w:lang w:val="sr-CS"/>
        </w:rPr>
      </w:pPr>
      <w:r>
        <w:rPr>
          <w:bCs/>
          <w:lang w:val="sr-CS"/>
        </w:rPr>
        <w:t>Ако је одговор ДА, навести основ.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Cs/>
          <w:lang w:val="sr-CS"/>
        </w:rPr>
        <w:t>Да ли се примењује додатно повећање државне помоћи за мале и средње привредне субјекте?</w:t>
      </w:r>
    </w:p>
    <w:p>
      <w:pPr>
        <w:pStyle w:val="Normal"/>
        <w:spacing w:before="120" w:after="120"/>
        <w:ind w:left="19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2" w:name="__Fieldmark__41_1324937349"/>
      <w:bookmarkStart w:id="83" w:name="__Fieldmark__41_1324937349"/>
      <w:bookmarkEnd w:id="83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ab/>
        <w:t>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4" w:name="__Fieldmark__42_1324937349"/>
      <w:bookmarkStart w:id="85" w:name="__Fieldmark__42_1324937349"/>
      <w:bookmarkEnd w:id="85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ab/>
        <w:t xml:space="preserve">Не </w:t>
      </w:r>
    </w:p>
    <w:p>
      <w:pPr>
        <w:pStyle w:val="Normal"/>
        <w:spacing w:before="120" w:after="12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720"/>
        <w:rPr>
          <w:lang w:val="sr-CS"/>
        </w:rPr>
      </w:pPr>
      <w:r>
        <w:rPr>
          <w:lang w:val="sr-CS"/>
        </w:rPr>
        <w:t xml:space="preserve">Навести </w:t>
      </w:r>
      <w:r>
        <w:rPr>
          <w:bCs/>
          <w:lang w:val="sr-CS"/>
        </w:rPr>
        <w:t>додатно</w:t>
      </w:r>
      <w:r>
        <w:rPr>
          <w:lang w:val="sr-CS"/>
        </w:rPr>
        <w:t xml:space="preserve"> повећање интензитета државне помоћи: 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Да ли се примењује повећање </w:t>
      </w:r>
      <w:r>
        <w:rPr>
          <w:lang w:val="sr-CS"/>
        </w:rPr>
        <w:t>интензитета државне помоћи за:</w:t>
      </w:r>
    </w:p>
    <w:p>
      <w:pPr>
        <w:pStyle w:val="Normal"/>
        <w:spacing w:before="120" w:after="120"/>
        <w:ind w:left="1080" w:hanging="0"/>
        <w:jc w:val="both"/>
        <w:rPr>
          <w:bCs/>
          <w:lang w:val="sr-CS"/>
        </w:rPr>
      </w:pPr>
      <w:r>
        <w:rPr>
          <w:bCs/>
          <w:lang w:val="sr-CS"/>
        </w:rPr>
        <w:t>А) сарадњу између привредних субјеката или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bCs/>
          <w:lang w:val="sr-CS"/>
        </w:rPr>
        <w:t>Б) сарадњу између привредног субјекта и истраживачких организација или</w:t>
      </w:r>
    </w:p>
    <w:p>
      <w:pPr>
        <w:pStyle w:val="Normal"/>
        <w:spacing w:before="120" w:after="120"/>
        <w:ind w:left="1080" w:hanging="0"/>
        <w:jc w:val="both"/>
        <w:rPr>
          <w:bCs/>
          <w:lang w:val="sr-CS"/>
        </w:rPr>
      </w:pPr>
      <w:r>
        <w:rPr>
          <w:bCs/>
          <w:lang w:val="sr-CS"/>
        </w:rPr>
        <w:t>В) ширење резултата истраживања без ограничавања (индустријско истраживање)</w:t>
      </w:r>
    </w:p>
    <w:p>
      <w:pPr>
        <w:pStyle w:val="Normal"/>
        <w:spacing w:before="120" w:after="120"/>
        <w:ind w:left="1920" w:hanging="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6" w:name="__Fieldmark__43_1324937349"/>
      <w:bookmarkStart w:id="87" w:name="__Fieldmark__43_1324937349"/>
      <w:bookmarkEnd w:id="87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8" w:name="__Fieldmark__44_1324937349"/>
      <w:bookmarkStart w:id="89" w:name="__Fieldmark__44_1324937349"/>
      <w:bookmarkEnd w:id="89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А) Уколико се примењује повећање интензитета државне помоћи за сарадњу најмање два привредна субјекта који су међусобно независни, потврдити испуњеност следећих услова:</w:t>
      </w:r>
    </w:p>
    <w:p>
      <w:pPr>
        <w:pStyle w:val="Normal"/>
        <w:spacing w:before="120" w:after="120"/>
        <w:ind w:left="2880" w:hanging="9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0" w:name="__Fieldmark__45_1324937349"/>
      <w:bookmarkStart w:id="91" w:name="__Fieldmark__45_1324937349"/>
      <w:bookmarkEnd w:id="9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lang w:val="sr-CS"/>
        </w:rPr>
        <w:tab/>
        <w:t xml:space="preserve">ниједан привредни субјект не сноси више од 70% оправданих трошкова заједничког пројекта; </w:t>
      </w:r>
    </w:p>
    <w:p>
      <w:pPr>
        <w:pStyle w:val="Normal"/>
        <w:spacing w:before="120" w:after="120"/>
        <w:ind w:left="1440" w:hanging="0"/>
        <w:jc w:val="both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spacing w:before="120" w:after="120"/>
        <w:ind w:left="2880" w:hanging="9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2" w:name="__Fieldmark__46_1324937349"/>
      <w:bookmarkStart w:id="93" w:name="__Fieldmark__46_1324937349"/>
      <w:bookmarkEnd w:id="9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lang w:val="sr-CS"/>
        </w:rPr>
        <w:tab/>
        <w:t xml:space="preserve">пројекат укључује сарадњу у којој учествује најмање један мали или средњи привредни субјект или је сарадња прекограничне природе, односно истраживачке и развојне активности морају се одвијати у најмање две државе. </w:t>
      </w:r>
    </w:p>
    <w:p>
      <w:pPr>
        <w:pStyle w:val="Normal"/>
        <w:spacing w:before="120" w:after="120"/>
        <w:ind w:firstLine="720"/>
        <w:rPr>
          <w:lang w:val="sr-CS"/>
        </w:rPr>
      </w:pPr>
      <w:r>
        <w:rPr>
          <w:lang w:val="sr-CS"/>
        </w:rPr>
        <w:t xml:space="preserve">Навести додатно повећање интензитета државне помоћи: 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0"/>
        <w:jc w:val="both"/>
        <w:rPr>
          <w:lang w:val="sr-CS"/>
        </w:rPr>
      </w:pPr>
      <w:r>
        <w:rPr>
          <w:bCs/>
          <w:lang w:val="sr-CS"/>
        </w:rPr>
        <w:t>Б) Уколико се примењује повећање интензитета државне помоћи за сарадњу привредног субјекта и истраживачких организација</w:t>
      </w:r>
      <w:r>
        <w:rPr>
          <w:lang w:val="sr-CS"/>
        </w:rPr>
        <w:t>, потврдити испуњеност следећих услова:</w:t>
      </w:r>
    </w:p>
    <w:p>
      <w:pPr>
        <w:pStyle w:val="Normal"/>
        <w:spacing w:before="120" w:after="120"/>
        <w:ind w:left="288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4" w:name="__Fieldmark__47_1324937349"/>
      <w:bookmarkStart w:id="95" w:name="__Fieldmark__47_1324937349"/>
      <w:bookmarkEnd w:id="9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ab/>
      </w:r>
      <w:r>
        <w:rPr>
          <w:bCs/>
          <w:lang w:val="sr-CS"/>
        </w:rPr>
        <w:t xml:space="preserve">истраживачка организација сноси  најмање 10% оправданих трошкова пројекта; </w:t>
      </w:r>
    </w:p>
    <w:p>
      <w:pPr>
        <w:pStyle w:val="Normal"/>
        <w:spacing w:before="120" w:after="120"/>
        <w:ind w:left="1440" w:hanging="0"/>
        <w:rPr/>
      </w:pPr>
      <w:r>
        <w:rPr>
          <w:bCs/>
          <w:lang w:val="sr-CS"/>
        </w:rPr>
        <w:t>и</w:t>
      </w:r>
      <w:r>
        <w:rPr>
          <w:lang w:val="sr-CS"/>
        </w:rPr>
        <w:t xml:space="preserve"> </w:t>
      </w:r>
    </w:p>
    <w:p>
      <w:pPr>
        <w:pStyle w:val="Normal"/>
        <w:spacing w:before="120" w:after="120"/>
        <w:ind w:left="2880" w:hanging="720"/>
        <w:jc w:val="both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6" w:name="__Fieldmark__48_1324937349"/>
      <w:bookmarkStart w:id="97" w:name="__Fieldmark__48_1324937349"/>
      <w:bookmarkEnd w:id="97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  <w:lang w:val="sr-CS"/>
        </w:rPr>
        <w:tab/>
        <w:t>истраживачка организација има право да објави резултате свог истраживачког пројекта</w:t>
      </w:r>
    </w:p>
    <w:p>
      <w:pPr>
        <w:pStyle w:val="Normal"/>
        <w:spacing w:before="120" w:after="120"/>
        <w:ind w:firstLine="720"/>
        <w:rPr>
          <w:lang w:val="sr-CS"/>
        </w:rPr>
      </w:pPr>
      <w:r>
        <w:rPr>
          <w:lang w:val="sr-CS"/>
        </w:rPr>
        <w:t xml:space="preserve">Навести повећање интензитета државне помоћи: 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0"/>
        <w:jc w:val="both"/>
        <w:rPr>
          <w:lang w:val="sr-CS"/>
        </w:rPr>
      </w:pPr>
      <w:r>
        <w:rPr>
          <w:bCs/>
          <w:lang w:val="sr-CS"/>
        </w:rPr>
        <w:t>В) Уколико се у случају индустријског истраживања примењује повећање интензитета државне помоћи за приступ резултатима пројекта истраживања без ограничења, означити на који начин се објављују резултати пројекта</w:t>
      </w:r>
      <w:r>
        <w:rPr>
          <w:lang w:val="sr-CS"/>
        </w:rPr>
        <w:t>:</w:t>
      </w:r>
    </w:p>
    <w:p>
      <w:pPr>
        <w:pStyle w:val="Normal"/>
        <w:spacing w:before="120" w:after="120"/>
        <w:ind w:left="2160" w:firstLine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8" w:name="__Fieldmark__49_1324937349"/>
      <w:bookmarkStart w:id="99" w:name="__Fieldmark__49_1324937349"/>
      <w:bookmarkEnd w:id="99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 xml:space="preserve"> </w:t>
      </w:r>
      <w:r>
        <w:rPr>
          <w:bCs/>
          <w:lang w:val="sr-CS"/>
        </w:rPr>
        <w:t>на конференцијама научног и техничког карактера;</w:t>
      </w:r>
    </w:p>
    <w:p>
      <w:pPr>
        <w:pStyle w:val="Normal"/>
        <w:spacing w:before="120" w:after="120"/>
        <w:ind w:left="216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0" w:name="__Fieldmark__50_1324937349"/>
      <w:bookmarkStart w:id="101" w:name="__Fieldmark__50_1324937349"/>
      <w:bookmarkEnd w:id="101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 xml:space="preserve"> </w:t>
      </w:r>
      <w:r>
        <w:rPr>
          <w:bCs/>
          <w:lang w:val="sr-CS"/>
        </w:rPr>
        <w:t>објављивањем у научним или техничким часописима;</w:t>
      </w:r>
    </w:p>
    <w:p>
      <w:pPr>
        <w:pStyle w:val="Normal"/>
        <w:spacing w:before="120" w:after="120"/>
        <w:ind w:firstLine="720"/>
        <w:rPr>
          <w:lang w:val="sr-CS"/>
        </w:rPr>
      </w:pPr>
      <w:r>
        <w:rPr>
          <w:lang w:val="sr-CS"/>
        </w:rPr>
        <w:t xml:space="preserve">Навести повећање интензитета државне помоћи: 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840" w:hanging="840"/>
        <w:jc w:val="both"/>
        <w:rPr>
          <w:lang w:val="sr-CS"/>
        </w:rPr>
      </w:pPr>
      <w:r>
        <w:rPr>
          <w:bCs/>
          <w:lang w:val="sr-CS"/>
        </w:rPr>
        <w:t xml:space="preserve">4.1.3.3. </w:t>
      </w:r>
      <w:r>
        <w:rPr>
          <w:lang w:val="sr-CS"/>
        </w:rPr>
        <w:t xml:space="preserve">Навести укупан интензитет државне помоћи за пројекте из шеме државне помоћи, укључујући и повећање интензитета државне помоћи: 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spacing w:before="120" w:after="120"/>
        <w:ind w:left="840" w:hanging="84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tabs>
          <w:tab w:val="clear" w:pos="1200"/>
        </w:tabs>
        <w:spacing w:before="120" w:after="120"/>
        <w:ind w:left="480" w:hanging="0"/>
        <w:jc w:val="center"/>
        <w:rPr>
          <w:b w:val="false"/>
          <w:b w:val="false"/>
          <w:bCs w:val="false"/>
          <w:i/>
          <w:i/>
          <w:sz w:val="22"/>
          <w:szCs w:val="22"/>
          <w:u w:val="single"/>
          <w:lang w:val="sr-CS"/>
        </w:rPr>
      </w:pPr>
      <w:r>
        <w:rPr>
          <w:bCs w:val="false"/>
          <w:i/>
          <w:u w:val="single"/>
          <w:lang w:val="sr-CS"/>
        </w:rPr>
        <w:t>4.2. ДРЖАВНА ПОМОЋ ЗА ИЗРАДУ СТУДИЈА О ТЕХНИЧКОЈ ИЗВОДЉИВОСТИ</w:t>
      </w:r>
    </w:p>
    <w:p>
      <w:pPr>
        <w:pStyle w:val="Normal"/>
        <w:spacing w:before="120" w:after="120"/>
        <w:rPr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4.2.1. Општи услови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Државна помоћ за израду студија изводљивости се додељује за: </w:t>
      </w:r>
    </w:p>
    <w:p>
      <w:pPr>
        <w:pStyle w:val="Normal"/>
        <w:spacing w:before="120" w:after="120"/>
        <w:ind w:left="19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2" w:name="__Fieldmark__51_1324937349"/>
      <w:bookmarkStart w:id="103" w:name="__Fieldmark__51_1324937349"/>
      <w:bookmarkEnd w:id="103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 xml:space="preserve"> индустријско истраживање;</w:t>
      </w:r>
    </w:p>
    <w:p>
      <w:pPr>
        <w:pStyle w:val="Normal"/>
        <w:spacing w:before="120" w:after="120"/>
        <w:ind w:left="19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4" w:name="__Fieldmark__52_1324937349"/>
      <w:bookmarkStart w:id="105" w:name="__Fieldmark__52_1324937349"/>
      <w:bookmarkEnd w:id="10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lang w:val="sr-CS"/>
        </w:rPr>
        <w:t xml:space="preserve"> </w:t>
      </w:r>
      <w:r>
        <w:rPr>
          <w:iCs/>
          <w:lang w:val="sr-CS"/>
        </w:rPr>
        <w:t>експериментални развој.</w:t>
      </w:r>
    </w:p>
    <w:p>
      <w:pPr>
        <w:pStyle w:val="Normal"/>
        <w:spacing w:before="120" w:after="120"/>
        <w:ind w:left="192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4.2.2.</w:t>
        <w:tab/>
        <w:t>Интензитет државне помоћи:</w:t>
      </w:r>
    </w:p>
    <w:p>
      <w:pPr>
        <w:pStyle w:val="Normal"/>
        <w:spacing w:before="120" w:after="120"/>
        <w:ind w:left="720" w:hanging="0"/>
        <w:rPr>
          <w:lang w:val="sr-CS"/>
        </w:rPr>
      </w:pPr>
      <w:r>
        <w:rPr>
          <w:lang w:val="sr-CS"/>
        </w:rPr>
        <w:t>Наведите највиши интензитет државне помоћи за мале и средње привредне субјекте: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720"/>
        <w:rPr>
          <w:lang w:val="sr-CS"/>
        </w:rPr>
      </w:pPr>
      <w:r>
        <w:rPr>
          <w:lang w:val="sr-CS"/>
        </w:rPr>
        <w:t>Навести највиши интензитет државне помоћи за велике привредне субјекте: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0"/>
        <w:rPr>
          <w:lang w:val="sr-CS"/>
        </w:rPr>
      </w:pPr>
      <w:r>
        <w:rPr>
          <w:lang w:val="sr-CS"/>
        </w:rPr>
        <w:t>Оправдани трошкови за доделу државне помоћи за израду студија о техничкој изводљивости су стварни трошкови израде студије о техничкој изводљивости.</w:t>
      </w:r>
    </w:p>
    <w:p>
      <w:pPr>
        <w:pStyle w:val="Normal"/>
        <w:spacing w:before="120" w:after="120"/>
        <w:ind w:left="1920" w:hanging="0"/>
        <w:rPr>
          <w:lang w:val="sr-CS"/>
        </w:rPr>
      </w:pPr>
      <w:r>
        <w:rPr>
          <w:lang w:val="sr-CS"/>
        </w:rPr>
      </w:r>
    </w:p>
    <w:p>
      <w:pPr>
        <w:pStyle w:val="Heading2"/>
        <w:tabs>
          <w:tab w:val="clear" w:pos="1200"/>
        </w:tabs>
        <w:spacing w:before="120" w:after="120"/>
        <w:ind w:left="480" w:hanging="0"/>
        <w:jc w:val="center"/>
        <w:rPr>
          <w:b w:val="false"/>
          <w:b w:val="false"/>
          <w:bCs w:val="false"/>
          <w:i/>
          <w:i/>
          <w:sz w:val="22"/>
          <w:szCs w:val="22"/>
          <w:u w:val="single"/>
          <w:lang w:val="sr-CS"/>
        </w:rPr>
      </w:pPr>
      <w:r>
        <w:rPr>
          <w:bCs w:val="false"/>
          <w:i/>
          <w:u w:val="single"/>
          <w:lang w:val="sr-CS"/>
        </w:rPr>
        <w:t>4.3. ДРЖАВНА ПОМОЋ МАЛИМ И СРЕДЊИМ ПРИВРЕДНИМ СУБЈЕКТИМА ЗА СТИЦАЊЕ ПРАВА ИНДУСТРИЈСКЕ СВОЈИНЕ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4.3.1. Општи услови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Државна помоћ малим и средњим привредним субјектима за стицање права индустријске својине додељује се за : </w:t>
      </w:r>
    </w:p>
    <w:p>
      <w:pPr>
        <w:pStyle w:val="Normal"/>
        <w:spacing w:before="120" w:after="120"/>
        <w:ind w:left="1920" w:hanging="0"/>
        <w:rPr>
          <w:b/>
          <w:b/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324937349"/>
      <w:bookmarkStart w:id="107" w:name="__Fieldmark__53_1324937349"/>
      <w:bookmarkEnd w:id="107"/>
      <w:r>
        <w:rPr/>
      </w:r>
      <w:r>
        <w:rPr/>
        <w:fldChar w:fldCharType="end"/>
      </w:r>
      <w:r>
        <w:rPr>
          <w:lang w:val="sr-CS"/>
        </w:rPr>
        <w:t xml:space="preserve"> основно истраживање</w:t>
      </w:r>
    </w:p>
    <w:p>
      <w:pPr>
        <w:pStyle w:val="Normal"/>
        <w:spacing w:before="120" w:after="120"/>
        <w:ind w:left="1920" w:hanging="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8" w:name="__Fieldmark__54_1324937349"/>
      <w:bookmarkStart w:id="109" w:name="__Fieldmark__54_1324937349"/>
      <w:bookmarkEnd w:id="109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 xml:space="preserve"> индустријско истраживање</w:t>
      </w:r>
    </w:p>
    <w:p>
      <w:pPr>
        <w:pStyle w:val="Normal"/>
        <w:spacing w:before="120" w:after="120"/>
        <w:ind w:left="1920" w:hanging="0"/>
        <w:rPr>
          <w:i/>
          <w:i/>
          <w:i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0" w:name="__Fieldmark__55_1324937349"/>
      <w:bookmarkStart w:id="111" w:name="__Fieldmark__55_1324937349"/>
      <w:bookmarkEnd w:id="11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lang w:val="sr-CS"/>
        </w:rPr>
        <w:t xml:space="preserve"> </w:t>
      </w:r>
      <w:r>
        <w:rPr>
          <w:iCs/>
          <w:lang w:val="sr-CS"/>
        </w:rPr>
        <w:t>експериментални развој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4.3.2. Оправдани трошкови:</w:t>
      </w:r>
    </w:p>
    <w:p>
      <w:pPr>
        <w:pStyle w:val="Normal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lang w:val="sr-CS"/>
        </w:rPr>
        <w:t>4.3.2.1. Означите оправдане трошкове: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2520" w:hanging="54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1324937349"/>
      <w:bookmarkStart w:id="113" w:name="__Fieldmark__56_1324937349"/>
      <w:bookmarkEnd w:id="113"/>
      <w:r>
        <w:rPr/>
      </w:r>
      <w:r>
        <w:rPr/>
        <w:fldChar w:fldCharType="end"/>
      </w:r>
      <w:r>
        <w:rPr>
          <w:lang w:val="sr-CS"/>
        </w:rPr>
        <w:t xml:space="preserve"> </w:t>
        <w:tab/>
        <w:t xml:space="preserve">сви трошкови који претходе додели права, укључујући трошкове везане за припрему, регистрацију и испитивање пријаве, као и трошкови настали приликом обнове пријаве пре него што је право додељено 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2520" w:hanging="54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4" w:name="__Fieldmark__57_1324937349"/>
      <w:bookmarkStart w:id="115" w:name="__Fieldmark__57_1324937349"/>
      <w:bookmarkEnd w:id="115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 xml:space="preserve"> </w:t>
        <w:tab/>
        <w:t xml:space="preserve">трошкови превода и други трошкови настали како би се право добило или потврдило у другим правним системима 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2520" w:hanging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2520" w:hanging="5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6" w:name="__Fieldmark__58_1324937349"/>
      <w:bookmarkStart w:id="117" w:name="__Fieldmark__58_1324937349"/>
      <w:bookmarkEnd w:id="117"/>
      <w:r>
        <w:rPr>
          <w:b/>
          <w:bCs/>
        </w:rPr>
      </w:r>
      <w:r>
        <w:rPr>
          <w:b/>
          <w:bCs/>
        </w:rPr>
        <w:fldChar w:fldCharType="end"/>
      </w:r>
      <w:r>
        <w:rPr>
          <w:iCs/>
          <w:lang w:val="sr-CS"/>
        </w:rPr>
        <w:t xml:space="preserve"> </w:t>
        <w:tab/>
        <w:t>трошкови настали приликом одбране ваљаности права у току службеног испитивања пријаве и могућег поступка оповргавања, и када ти трошкови настану после доделе права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2520" w:hanging="540"/>
        <w:jc w:val="both"/>
        <w:rPr>
          <w:iCs/>
          <w:lang w:val="sr-CS"/>
        </w:rPr>
      </w:pPr>
      <w:r>
        <w:rPr>
          <w:iCs/>
          <w:lang w:val="sr-CS"/>
        </w:rPr>
        <w:t xml:space="preserve"> </w:t>
      </w:r>
    </w:p>
    <w:p>
      <w:pPr>
        <w:pStyle w:val="Normal"/>
        <w:spacing w:before="120" w:after="120"/>
        <w:ind w:left="720" w:hanging="720"/>
        <w:jc w:val="both"/>
        <w:rPr>
          <w:lang w:val="sr-CS"/>
        </w:rPr>
      </w:pPr>
      <w:r>
        <w:rPr>
          <w:bCs/>
          <w:lang w:val="sr-CS"/>
        </w:rPr>
        <w:t>4.3.2.2.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Навести интензитет државне помоћи 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12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tabs>
          <w:tab w:val="clear" w:pos="1200"/>
        </w:tabs>
        <w:spacing w:before="120" w:after="120"/>
        <w:ind w:left="480" w:hanging="0"/>
        <w:jc w:val="center"/>
        <w:rPr>
          <w:b w:val="false"/>
          <w:b w:val="false"/>
          <w:bCs w:val="false"/>
          <w:i/>
          <w:i/>
          <w:sz w:val="22"/>
          <w:szCs w:val="22"/>
          <w:u w:val="single"/>
          <w:lang w:val="sr-CS"/>
        </w:rPr>
      </w:pPr>
      <w:r>
        <w:rPr>
          <w:bCs w:val="false"/>
          <w:i/>
          <w:u w:val="single"/>
          <w:lang w:val="sr-CS"/>
        </w:rPr>
        <w:t>4.4. ДРЖАВНА ПОМОЋ ЗА МАЛЕ ИНОВАТИВНЕ ПРИВРЕДНЕ СУБЈЕКТ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1"/>
        <w:rPr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lang w:val="sr-CS"/>
        </w:rPr>
        <w:t xml:space="preserve">4.4.1. Потврдити испуњеност следећих услова: </w:t>
      </w:r>
    </w:p>
    <w:p>
      <w:pPr>
        <w:pStyle w:val="Normal"/>
        <w:ind w:left="1680" w:hanging="10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8" w:name="__Fieldmark__59_1324937349"/>
      <w:bookmarkStart w:id="119" w:name="__Fieldmark__59_1324937349"/>
      <w:bookmarkEnd w:id="1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 </w:t>
      </w:r>
      <w:r>
        <w:rPr>
          <w:bCs/>
          <w:lang w:val="sr-CS"/>
        </w:rPr>
        <w:t xml:space="preserve">да се ради искључиво о малом привредном субјекту који у тренутку доделе  </w:t>
      </w:r>
    </w:p>
    <w:p>
      <w:pPr>
        <w:pStyle w:val="Normal"/>
        <w:ind w:left="1080" w:hanging="840"/>
        <w:rPr>
          <w:bCs/>
          <w:lang w:val="sr-CS"/>
        </w:rPr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>државне помоћи послује крће од шест година;</w:t>
      </w:r>
    </w:p>
    <w:p>
      <w:pPr>
        <w:pStyle w:val="Normal"/>
        <w:spacing w:before="120" w:after="120"/>
        <w:ind w:left="60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0" w:name="__Fieldmark__60_1324937349"/>
      <w:bookmarkStart w:id="121" w:name="__Fieldmark__60_1324937349"/>
      <w:bookmarkEnd w:id="1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lang w:val="sr-CS"/>
        </w:rPr>
        <w:t>да су корисници иновативни привредни субјекти;</w:t>
      </w:r>
    </w:p>
    <w:p>
      <w:pPr>
        <w:pStyle w:val="Normal"/>
        <w:spacing w:before="120" w:after="120"/>
        <w:ind w:left="960" w:hanging="36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2" w:name="__Fieldmark__61_1324937349"/>
      <w:bookmarkStart w:id="123" w:name="__Fieldmark__61_1324937349"/>
      <w:bookmarkEnd w:id="1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да трошкови истраживања и развоја малог привредног субјекта представљају  најмање 15% његових укупних трошкова пословања у најмање једној од три године које претходе додели државне помоћи или, у случају привредног субјекта почетника и без претходног финансијског пословања, у ревизији његовог тренутног пословног периода коју је оверио независни ревизор; </w:t>
      </w:r>
    </w:p>
    <w:p>
      <w:pPr>
        <w:pStyle w:val="Normal"/>
        <w:spacing w:before="120" w:after="120"/>
        <w:ind w:left="9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4" w:name="__Fieldmark__62_1324937349"/>
      <w:bookmarkStart w:id="125" w:name="__Fieldmark__62_1324937349"/>
      <w:bookmarkEnd w:id="1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да се укупан износ државне помоћи додељује у износу до 1,5 милиона евра у динарској противвредности на дан доношења одлуке о додели државне помоћи;</w:t>
      </w:r>
    </w:p>
    <w:p>
      <w:pPr>
        <w:pStyle w:val="Normal"/>
        <w:spacing w:before="120" w:after="120"/>
        <w:ind w:left="742" w:hanging="142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6" w:name="__Fieldmark__63_1324937349"/>
      <w:bookmarkStart w:id="127" w:name="__Fieldmark__63_1324937349"/>
      <w:bookmarkEnd w:id="1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да државна помоћ може бити додељена само једанпут.</w:t>
      </w:r>
    </w:p>
    <w:p>
      <w:pPr>
        <w:pStyle w:val="Normal"/>
        <w:spacing w:before="120" w:after="120"/>
        <w:ind w:left="720" w:firstLine="22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Навести детаље: 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lang w:val="sr-CS"/>
        </w:rPr>
        <w:t xml:space="preserve">4.4.2. </w:t>
        <w:tab/>
        <w:t>Да ли постоји кумулација (збрајање) државне помоћи?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8" w:name="__Fieldmark__64_1324937349"/>
      <w:bookmarkStart w:id="129" w:name="__Fieldmark__64_1324937349"/>
      <w:bookmarkEnd w:id="129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0" w:name="__Fieldmark__65_1324937349"/>
      <w:bookmarkStart w:id="131" w:name="__Fieldmark__65_1324937349"/>
      <w:bookmarkEnd w:id="131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Ако је одговор ДА, навести како ће се поштовати посебна правила за кумулацију државне помоћи: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tabs>
          <w:tab w:val="clear" w:pos="1200"/>
        </w:tabs>
        <w:spacing w:before="120" w:after="120"/>
        <w:ind w:left="480" w:hanging="0"/>
        <w:jc w:val="center"/>
        <w:rPr>
          <w:b w:val="false"/>
          <w:b w:val="false"/>
          <w:bCs w:val="false"/>
          <w:i/>
          <w:i/>
          <w:sz w:val="22"/>
          <w:szCs w:val="22"/>
          <w:u w:val="single"/>
          <w:lang w:val="sr-CS"/>
        </w:rPr>
      </w:pPr>
      <w:r>
        <w:rPr>
          <w:bCs w:val="false"/>
          <w:i/>
          <w:u w:val="single"/>
          <w:lang w:val="sr-CS"/>
        </w:rPr>
        <w:t>4.5. ДРЖАВНА ПОМОЋ ЗА ИНОВАЦИЈЕ ПРОЦЕСА И ОРГАНИЗАЦИЈЕ ПОСЛОВАЊА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spacing w:before="120" w:after="120"/>
        <w:ind w:left="600" w:hanging="600"/>
        <w:rPr>
          <w:iCs/>
          <w:lang w:val="sr-CS"/>
        </w:rPr>
      </w:pPr>
      <w:r>
        <w:rPr>
          <w:iCs/>
          <w:lang w:val="sr-CS"/>
        </w:rPr>
        <w:t>4.5.1. На који се облик иновација у сектору пружања услуга односи пријављена шема државне помоћи: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2" w:name="__Fieldmark__66_1324937349"/>
      <w:bookmarkStart w:id="133" w:name="__Fieldmark__66_1324937349"/>
      <w:bookmarkEnd w:id="1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иновације процеса у сектору пружања услуга;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4" w:name="__Fieldmark__67_1324937349"/>
      <w:bookmarkStart w:id="135" w:name="__Fieldmark__67_1324937349"/>
      <w:bookmarkEnd w:id="1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iCs/>
          <w:lang w:val="sr-CS"/>
        </w:rPr>
        <w:t xml:space="preserve"> </w:t>
      </w:r>
      <w:r>
        <w:rPr>
          <w:bCs/>
          <w:lang w:val="sr-CS"/>
        </w:rPr>
        <w:t>иновације организације пословања у сектору пружања услуга.</w:t>
      </w:r>
    </w:p>
    <w:p>
      <w:pPr>
        <w:pStyle w:val="Normal"/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Навести детаље иновација у сектору пружања услуга (иновације процеса и/или иновације организације пословања):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ind w:left="600" w:hanging="600"/>
        <w:jc w:val="both"/>
        <w:rPr/>
      </w:pPr>
      <w:r>
        <w:rPr>
          <w:iCs/>
          <w:lang w:val="sr-CS"/>
        </w:rPr>
        <w:t>4.5.2. Потврдити испуњеност услова за доделу државне помоћи за иновације процеса и  организације пословања:</w:t>
      </w:r>
    </w:p>
    <w:p>
      <w:pPr>
        <w:pStyle w:val="Normal"/>
        <w:ind w:left="900" w:hanging="90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440" w:leader="none"/>
        </w:tabs>
        <w:ind w:left="840" w:hanging="120"/>
        <w:rPr>
          <w:lang w:val="sr-CS"/>
        </w:rPr>
      </w:pPr>
      <w:r>
        <w:rPr>
          <w:b/>
          <w:iCs/>
          <w:lang w:val="sr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6" w:name="__Fieldmark__68_1324937349"/>
      <w:bookmarkStart w:id="137" w:name="__Fieldmark__68_1324937349"/>
      <w:bookmarkEnd w:id="1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    </w:t>
      </w:r>
      <w:r>
        <w:rPr>
          <w:lang w:val="sr-CS"/>
        </w:rPr>
        <w:t xml:space="preserve">иновација је очигледна или значајно побољшана у односу на постојеће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ind w:left="840" w:hanging="120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стање у одређеној грани индустрије, што се доказује прецизним описом 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ind w:left="840" w:hanging="12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иновације, њеним поређењем са постојећим техникама у процесу и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ind w:left="840" w:hanging="12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организацији пословања којима се користе други привредни субјекти у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ind w:left="840" w:hanging="120"/>
        <w:rPr/>
      </w:pPr>
      <w:r>
        <w:rPr>
          <w:lang w:val="sr-CS"/>
        </w:rPr>
        <w:t xml:space="preserve">            </w:t>
      </w:r>
      <w:r>
        <w:rPr>
          <w:lang w:val="sr-CS"/>
        </w:rPr>
        <w:t>истом</w:t>
      </w:r>
      <w:r>
        <w:rPr>
          <w:bCs/>
          <w:lang w:val="sr-CS"/>
        </w:rPr>
        <w:t xml:space="preserve"> сектору</w:t>
      </w:r>
      <w:r>
        <w:rPr>
          <w:iCs/>
          <w:lang w:val="sr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left="840" w:hanging="24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840" w:hanging="240"/>
        <w:jc w:val="both"/>
        <w:rPr/>
      </w:pPr>
      <w:r>
        <w:rPr>
          <w:b/>
          <w:bCs/>
          <w:lang w:val="sr-CS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8" w:name="__Fieldmark__69_1324937349"/>
      <w:bookmarkStart w:id="139" w:name="__Fieldmark__69_1324937349"/>
      <w:bookmarkEnd w:id="1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     </w:t>
      </w:r>
      <w:r>
        <w:rPr>
          <w:iCs/>
          <w:lang w:val="sr-CS"/>
        </w:rPr>
        <w:t xml:space="preserve">иновација се односи на коришћење информационих и комуникационих            </w:t>
      </w:r>
    </w:p>
    <w:p>
      <w:pPr>
        <w:pStyle w:val="Normal"/>
        <w:ind w:left="840" w:hanging="240"/>
        <w:jc w:val="both"/>
        <w:rPr/>
      </w:pPr>
      <w:r>
        <w:rPr>
          <w:iCs/>
          <w:lang w:val="sr-CS"/>
        </w:rPr>
        <w:t xml:space="preserve">              </w:t>
      </w:r>
      <w:r>
        <w:rPr>
          <w:iCs/>
          <w:lang w:val="sr-CS"/>
        </w:rPr>
        <w:t>технологија са циљем измене организације пословања;</w:t>
      </w:r>
    </w:p>
    <w:p>
      <w:pPr>
        <w:pStyle w:val="Normal"/>
        <w:ind w:left="1440" w:firstLine="720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440" w:hanging="1440"/>
        <w:jc w:val="both"/>
        <w:rPr>
          <w:lang w:val="sr-CS"/>
        </w:rPr>
      </w:pPr>
      <w:r>
        <w:rPr>
          <w:b/>
          <w:lang w:val="sr-CS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0_1324937349"/>
      <w:bookmarkStart w:id="141" w:name="__Fieldmark__70_1324937349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</w:t>
        <w:tab/>
      </w:r>
      <w:r>
        <w:rPr>
          <w:lang w:val="sr-CS"/>
        </w:rPr>
        <w:t>иновација је у облику пројекта за који је именован стручни руководилац порјекта и наведени трошкови  пројекта;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900"/>
        <w:jc w:val="both"/>
        <w:rPr/>
      </w:pPr>
      <w:r>
        <w:rPr>
          <w:lang w:val="sr-CS"/>
        </w:rPr>
        <w:t xml:space="preserve">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2" w:name="__Fieldmark__71_1324937349"/>
      <w:bookmarkStart w:id="143" w:name="__Fieldmark__71_1324937349"/>
      <w:bookmarkEnd w:id="1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</w:t>
        <w:tab/>
      </w:r>
      <w:r>
        <w:rPr>
          <w:lang w:val="sr-CS"/>
        </w:rPr>
        <w:t xml:space="preserve">резултат пројекта је развој стандарда, модела комерцијалног пословања, </w:t>
      </w:r>
    </w:p>
    <w:p>
      <w:pPr>
        <w:pStyle w:val="Normal"/>
        <w:ind w:left="900" w:hanging="900"/>
        <w:jc w:val="both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методологије поступка које је могуће на систематичан начин </w:t>
      </w:r>
    </w:p>
    <w:p>
      <w:pPr>
        <w:pStyle w:val="Normal"/>
        <w:tabs>
          <w:tab w:val="clear" w:pos="720"/>
          <w:tab w:val="left" w:pos="1440" w:leader="none"/>
        </w:tabs>
        <w:ind w:left="900" w:hanging="900"/>
        <w:jc w:val="both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репродуковати, сертификовати или заштити патентом;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72_1324937349"/>
      <w:bookmarkStart w:id="145" w:name="__Fieldmark__72_1324937349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</w:t>
        <w:tab/>
      </w:r>
      <w:r>
        <w:rPr>
          <w:bCs/>
          <w:lang w:val="sr-CS"/>
        </w:rPr>
        <w:t>пројекат садржи иновацију процеса и организације пословања носи и јасан степен ризика, што се доказује поређењем трошкова пројекта са приходом привредног субјекта временом које је потребно за развој новог процеса, очекиваном добити од иновације процес у поређењу са трошковима пројека и вроватношћу неуспеха пројект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900" w:hanging="902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900" w:hanging="902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900" w:hanging="902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900" w:hanging="902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900" w:hanging="902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900" w:hanging="902"/>
        <w:jc w:val="both"/>
        <w:rPr>
          <w:lang w:val="sr-CS"/>
        </w:rPr>
      </w:pPr>
      <w:r>
        <w:rPr>
          <w:b/>
          <w:lang w:val="sr-CS"/>
        </w:rPr>
        <w:tab/>
        <w:t xml:space="preserve"> </w:t>
      </w:r>
      <w:r>
        <w:rPr>
          <w:lang w:val="sr-CS"/>
        </w:rPr>
        <w:t>Навести детаље/доказе за све наведене елементе: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1440" w:hanging="90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.5.3. Оправдани трошкови и интензитет државне помоћи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4.5.3.1. Означити оправдане трошкове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о истражи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дустријско истражи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спериментални развој</w:t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особљ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ошкови инструмената и опрем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рошкови зграда и земљишта у обиму у којем се користе за истраживачки пројекат, при чему се на зграду односе трошкови амортизације у периоду трајања истраживачког  пројекта, оправдани трошкови су само трошкови амортизације у периоду трајања пројекта израчунати на основу добре рачуноводствене прак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уговорних истраживања, техничког знања и патената који су купљени или лиценцирани од трећих лица по тржишним ценама, уколико је трансакција извршена у конкурентним условима и не постоје тајни договори, и трошкови саветодавних и сличних услуга уколико се користе искључиво за делатност истражив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датни режијски трошкови настали директно као резултат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раживачке дела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оперативни трошкови пословања, укључујући трошкове материјала, потрошне робе и производа насталих директно као резултат истраживачке дела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Latn-CS"/>
        </w:rPr>
      </w:pPr>
      <w:r>
        <w:rPr>
          <w:lang w:val="sr-CS"/>
        </w:rPr>
        <w:t>4.5.3.2. Интензитет државне помоћи:</w:t>
      </w:r>
    </w:p>
    <w:p>
      <w:pPr>
        <w:pStyle w:val="Normal"/>
        <w:spacing w:before="12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6" w:name="__Fieldmark__73_1324937349"/>
      <w:bookmarkStart w:id="147" w:name="__Fieldmark__73_1324937349"/>
      <w:bookmarkEnd w:id="1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за мале привредне субјекте: 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8" w:name="__Fieldmark__74_1324937349"/>
      <w:bookmarkStart w:id="149" w:name="__Fieldmark__74_1324937349"/>
      <w:bookmarkEnd w:id="149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 xml:space="preserve"> за средње привредне субјекте:  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0" w:name="__Fieldmark__75_1324937349"/>
      <w:bookmarkStart w:id="151" w:name="__Fieldmark__75_1324937349"/>
      <w:bookmarkEnd w:id="1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за велике привредне субјекте:  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Heading2"/>
        <w:tabs>
          <w:tab w:val="clear" w:pos="1200"/>
        </w:tabs>
        <w:spacing w:before="120" w:after="120"/>
        <w:ind w:left="480" w:hanging="0"/>
        <w:jc w:val="center"/>
        <w:rPr>
          <w:b w:val="false"/>
          <w:b w:val="false"/>
          <w:bCs w:val="false"/>
          <w:i/>
          <w:i/>
          <w:sz w:val="22"/>
          <w:szCs w:val="22"/>
          <w:u w:val="single"/>
          <w:lang w:val="sr-CS"/>
        </w:rPr>
      </w:pPr>
      <w:r>
        <w:rPr>
          <w:bCs w:val="false"/>
          <w:i/>
          <w:u w:val="single"/>
          <w:lang w:val="sr-CS"/>
        </w:rPr>
        <w:t>4.6. ДРЖАВНА ПОМОЋ МАЛИМ И СРЕДЊИМ ПРИВРЕДНИМ СУБЈЕКТИМА ЗА УСЛУГЕ САВЕТОВАЊА И ПОДСТИЦАЊА ИНОВАЦИЈА</w:t>
      </w:r>
    </w:p>
    <w:p>
      <w:pPr>
        <w:pStyle w:val="Normal"/>
        <w:ind w:firstLine="1980"/>
        <w:rPr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ind w:firstLine="198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6.1. Општи услови</w:t>
      </w:r>
    </w:p>
    <w:p>
      <w:pPr>
        <w:pStyle w:val="Normal"/>
        <w:ind w:left="1980" w:hanging="0"/>
        <w:jc w:val="both"/>
        <w:rPr>
          <w:lang w:val="sr-CS"/>
        </w:rPr>
      </w:pPr>
      <w:r>
        <w:rPr>
          <w:i/>
          <w:u w:val="single"/>
          <w:lang w:val="sr-CS"/>
        </w:rPr>
        <w:t xml:space="preserve"> </w:t>
      </w:r>
    </w:p>
    <w:p>
      <w:pPr>
        <w:pStyle w:val="Normal"/>
        <w:spacing w:before="120" w:after="120"/>
        <w:ind w:left="720" w:hanging="720"/>
        <w:rPr>
          <w:lang w:val="sr-CS"/>
        </w:rPr>
      </w:pPr>
      <w:r>
        <w:rPr>
          <w:lang w:val="sr-CS"/>
        </w:rPr>
        <w:t xml:space="preserve">4.6.1.1. Наведите износ додељене државне помоћи (износ не сме да пређе 200.000 евра у  динарској противвредности по кориснику у току било ког трогодишњег периода) : 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4.6.1.2. Потврдите следећ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2" w:name="__Fieldmark__76_1324937349"/>
      <w:bookmarkStart w:id="153" w:name="__Fieldmark__76_1324937349"/>
      <w:bookmarkEnd w:id="15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</w:t>
        <w:tab/>
      </w:r>
      <w:r>
        <w:rPr>
          <w:lang w:val="sr-CS"/>
        </w:rPr>
        <w:t>висина државне помоћи не прелази 75% оправданих трошкова;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4" w:name="__Fieldmark__77_1324937349"/>
      <w:bookmarkStart w:id="155" w:name="__Fieldmark__77_1324937349"/>
      <w:bookmarkEnd w:id="15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</w:t>
        <w:tab/>
      </w:r>
      <w:r>
        <w:rPr>
          <w:lang w:val="sr-CS"/>
        </w:rPr>
        <w:t xml:space="preserve">корисник користи помоћ за прибављање услуга по тржишним ценама или </w:t>
      </w:r>
    </w:p>
    <w:p>
      <w:pPr>
        <w:pStyle w:val="Normal"/>
        <w:ind w:left="1440" w:hanging="0"/>
        <w:jc w:val="both"/>
        <w:rPr/>
      </w:pPr>
      <w:r>
        <w:rPr>
          <w:lang w:val="sr-CS"/>
        </w:rPr>
        <w:t>уколико је пружалац услуга непрофитни привредни субјекат, по цени која представља пуне трошкове услуга уз размну маржу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r-CS"/>
        </w:rPr>
        <w:tab/>
        <w:t xml:space="preserve">Навести детаље који потврђују горе наведено: 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keepNext w:val="tru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>4.6.2. Оправдани трошкови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4.6.2.1. За коју врсту услуга се додељује државна помоћ?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1324937349"/>
      <w:bookmarkStart w:id="157" w:name="__Fieldmark__78_1324937349"/>
      <w:bookmarkEnd w:id="157"/>
      <w:r>
        <w:rPr/>
      </w:r>
      <w:r>
        <w:rPr/>
        <w:fldChar w:fldCharType="end"/>
      </w:r>
      <w:r>
        <w:rPr>
          <w:lang w:val="sr-CS"/>
        </w:rPr>
        <w:t xml:space="preserve"> саветодавне услуге намењене иновацијама;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920" w:hanging="0"/>
        <w:rPr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8" w:name="__Fieldmark__79_1324937349"/>
      <w:bookmarkStart w:id="159" w:name="__Fieldmark__79_1324937349"/>
      <w:bookmarkEnd w:id="15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lang w:val="sr-CS"/>
        </w:rPr>
        <w:t>услуге за подстицање иновација.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9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120"/>
        <w:ind w:left="720" w:hanging="720"/>
        <w:rPr/>
      </w:pPr>
      <w:r>
        <w:rPr>
          <w:lang w:val="sr-CS"/>
        </w:rPr>
        <w:t>4.6.2.2. Уколико се ради о саветодавним услугама, назначите трошкове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1324937349"/>
      <w:bookmarkStart w:id="161" w:name="__Fieldmark__80_1324937349"/>
      <w:bookmarkEnd w:id="161"/>
      <w:r>
        <w:rPr/>
      </w:r>
      <w:r>
        <w:rPr/>
        <w:fldChar w:fldCharType="end"/>
      </w:r>
      <w:r>
        <w:rPr>
          <w:lang w:val="sr-CS"/>
        </w:rPr>
        <w:t xml:space="preserve"> трошкови везани за саветовање менаџмента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920" w:hanging="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2" w:name="__Fieldmark__81_1324937349"/>
      <w:bookmarkStart w:id="163" w:name="__Fieldmark__81_1324937349"/>
      <w:bookmarkEnd w:id="163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 xml:space="preserve"> технолошка помоћ: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200" w:firstLine="720"/>
        <w:rPr>
          <w:i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4" w:name="__Fieldmark__82_1324937349"/>
      <w:bookmarkStart w:id="165" w:name="__Fieldmark__82_1324937349"/>
      <w:bookmarkEnd w:id="165"/>
      <w:r>
        <w:rPr>
          <w:b/>
          <w:bCs/>
        </w:rPr>
      </w:r>
      <w:r>
        <w:rPr>
          <w:b/>
          <w:bCs/>
        </w:rPr>
        <w:fldChar w:fldCharType="end"/>
      </w:r>
      <w:r>
        <w:rPr>
          <w:iCs/>
          <w:lang w:val="sr-CS"/>
        </w:rPr>
        <w:t xml:space="preserve"> услуга преноса технологије: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920" w:hanging="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1324937349"/>
      <w:bookmarkStart w:id="167" w:name="__Fieldmark__83_1324937349"/>
      <w:bookmarkEnd w:id="167"/>
      <w:r>
        <w:rPr/>
      </w:r>
      <w:r>
        <w:rPr/>
        <w:fldChar w:fldCharType="end"/>
      </w:r>
      <w:r>
        <w:rPr>
          <w:lang w:val="sr-CS"/>
        </w:rPr>
        <w:t xml:space="preserve"> усавршавање: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2160" w:hanging="24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8" w:name="__Fieldmark__84_1324937349"/>
      <w:bookmarkStart w:id="169" w:name="__Fieldmark__84_1324937349"/>
      <w:bookmarkEnd w:id="169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 xml:space="preserve"> саветовање приликом преузимања, заштите и троговине правима  интелекуталне својине и трговине правима интелектуалне својине  и за лиценцне уговоре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20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70" w:name="__Fieldmark__85_1324937349"/>
      <w:bookmarkStart w:id="171" w:name="__Fieldmark__85_1324937349"/>
      <w:bookmarkEnd w:id="17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iCs/>
          <w:lang w:val="sr-CS"/>
        </w:rPr>
        <w:t xml:space="preserve">саветовање о употреби стандарда: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left="1200" w:firstLine="720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ind w:left="1200" w:firstLine="720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spacing w:before="120" w:after="120"/>
        <w:ind w:left="720" w:hanging="720"/>
        <w:rPr>
          <w:lang w:val="sr-CS"/>
        </w:rPr>
      </w:pPr>
      <w:r>
        <w:rPr>
          <w:lang w:val="sr-CS"/>
        </w:rPr>
        <w:t>4.6.2.3.</w:t>
      </w:r>
      <w:r>
        <w:rPr>
          <w:b/>
          <w:lang w:val="sr-CS"/>
        </w:rPr>
        <w:t xml:space="preserve"> </w:t>
      </w:r>
      <w:r>
        <w:rPr>
          <w:lang w:val="sr-CS"/>
        </w:rPr>
        <w:t>Уколико се ради о услугама за подстицање иновација, назначите трошкове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1324937349"/>
      <w:bookmarkStart w:id="173" w:name="__Fieldmark__86_1324937349"/>
      <w:bookmarkEnd w:id="173"/>
      <w:r>
        <w:rPr/>
      </w:r>
      <w:r>
        <w:rPr/>
        <w:fldChar w:fldCharType="end"/>
      </w:r>
      <w:r>
        <w:rPr>
          <w:lang w:val="sr-CS"/>
        </w:rPr>
        <w:t xml:space="preserve"> канцеларијског простора: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920" w:hanging="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74" w:name="__Fieldmark__87_1324937349"/>
      <w:bookmarkStart w:id="175" w:name="__Fieldmark__87_1324937349"/>
      <w:bookmarkEnd w:id="175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 xml:space="preserve"> базе података: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200" w:firstLine="720"/>
        <w:rPr>
          <w:i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76" w:name="__Fieldmark__88_1324937349"/>
      <w:bookmarkStart w:id="177" w:name="__Fieldmark__88_1324937349"/>
      <w:bookmarkEnd w:id="17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техничке књижице</w:t>
      </w:r>
      <w:r>
        <w:rPr>
          <w:iCs/>
          <w:lang w:val="sr-CS"/>
        </w:rPr>
        <w:t xml:space="preserve">: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920" w:hanging="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1324937349"/>
      <w:bookmarkStart w:id="179" w:name="__Fieldmark__89_1324937349"/>
      <w:bookmarkEnd w:id="179"/>
      <w:r>
        <w:rPr/>
      </w:r>
      <w:r>
        <w:rPr/>
        <w:fldChar w:fldCharType="end"/>
      </w:r>
      <w:r>
        <w:rPr>
          <w:lang w:val="sr-CS"/>
        </w:rPr>
        <w:t xml:space="preserve"> истраживања тржишта: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920" w:hanging="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0" w:name="__Fieldmark__90_1324937349"/>
      <w:bookmarkStart w:id="181" w:name="__Fieldmark__90_1324937349"/>
      <w:bookmarkEnd w:id="181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 xml:space="preserve"> коришћење лабораторија: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920" w:hanging="0"/>
        <w:rPr>
          <w:i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2" w:name="__Fieldmark__91_1324937349"/>
      <w:bookmarkStart w:id="183" w:name="__Fieldmark__91_1324937349"/>
      <w:bookmarkEnd w:id="183"/>
      <w:r>
        <w:rPr>
          <w:b/>
          <w:bCs/>
        </w:rPr>
      </w:r>
      <w:r>
        <w:rPr>
          <w:b/>
          <w:bCs/>
        </w:rPr>
        <w:fldChar w:fldCharType="end"/>
      </w:r>
      <w:r>
        <w:rPr>
          <w:iCs/>
          <w:lang w:val="sr-CS"/>
        </w:rPr>
        <w:t xml:space="preserve"> означавање квалитета: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200" w:firstLine="720"/>
        <w:rPr>
          <w:i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4" w:name="__Fieldmark__92_1324937349"/>
      <w:bookmarkStart w:id="185" w:name="__Fieldmark__92_1324937349"/>
      <w:bookmarkEnd w:id="185"/>
      <w:r>
        <w:rPr>
          <w:b/>
          <w:bCs/>
        </w:rPr>
      </w:r>
      <w:r>
        <w:rPr>
          <w:b/>
          <w:bCs/>
        </w:rPr>
        <w:fldChar w:fldCharType="end"/>
      </w:r>
      <w:r>
        <w:rPr>
          <w:iCs/>
          <w:lang w:val="sr-CS"/>
        </w:rPr>
        <w:t xml:space="preserve"> тестирање и сертификација: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200" w:firstLine="72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4.6.3.</w:t>
      </w:r>
      <w:r>
        <w:rPr>
          <w:b/>
          <w:lang w:val="sr-CS"/>
        </w:rPr>
        <w:t xml:space="preserve"> </w:t>
      </w:r>
      <w:r>
        <w:rPr>
          <w:lang w:val="sr-CS"/>
        </w:rPr>
        <w:t>Посебни услови за непрофитне организациј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ко услуге пружа непрофитна организација, државна помоћ се може доделити у облику ниже цене, односно разлике између цене која је плаћена и тржишне цене (или цене која одржава укупне трошкове услуг</w:t>
      </w:r>
      <w:r>
        <w:rPr>
          <w:lang w:val="sr-Latn-CS"/>
        </w:rPr>
        <w:t xml:space="preserve">a </w:t>
      </w:r>
      <w:r>
        <w:rPr>
          <w:lang w:val="sr-CS"/>
        </w:rPr>
        <w:t>увећане за уобичајену маржу).</w:t>
        <w:tab/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Да ли се додељује државна помоћ у облику ниже цене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980" w:hanging="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6" w:name="__Fieldmark__93_1324937349"/>
      <w:bookmarkStart w:id="187" w:name="__Fieldmark__93_1324937349"/>
      <w:bookmarkEnd w:id="187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8" w:name="__Fieldmark__94_1324937349"/>
      <w:bookmarkStart w:id="189" w:name="__Fieldmark__94_1324937349"/>
      <w:bookmarkEnd w:id="189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Ако је одговор ДА, навести начин на који ће бити обезбеђена транспарентност укупних тошкова за пружене саветодавне услуге о иновацијама и за услуге које подстичу иновације, као начин обезбеђења транспарентности за износ који је корисник државне помоћи платио, а у циљу утврђивања износа и контроле примене државне помоћ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tabs>
          <w:tab w:val="clear" w:pos="1200"/>
        </w:tabs>
        <w:spacing w:before="120" w:after="120"/>
        <w:ind w:left="480" w:hanging="0"/>
        <w:jc w:val="center"/>
        <w:rPr>
          <w:b w:val="false"/>
          <w:b w:val="false"/>
          <w:bCs w:val="false"/>
          <w:i/>
          <w:i/>
          <w:sz w:val="22"/>
          <w:szCs w:val="22"/>
          <w:u w:val="single"/>
          <w:lang w:val="sr-CS"/>
        </w:rPr>
      </w:pPr>
      <w:r>
        <w:rPr>
          <w:bCs w:val="false"/>
          <w:i/>
          <w:u w:val="single"/>
          <w:lang w:val="sr-CS"/>
        </w:rPr>
        <w:t>4.7. ДРЖАВНА ПОМОЋ ЗА УНАЈМЉИВАЊЕ ВИСОКОКВАЛИФИКОВАНОГ ОСОБЉА</w:t>
      </w:r>
    </w:p>
    <w:p>
      <w:pPr>
        <w:pStyle w:val="Normal"/>
        <w:spacing w:before="120" w:after="120"/>
        <w:rPr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spacing w:before="120" w:after="12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4.7.1. Општи услови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4.7.1.1. Висококвалификовано особље се унајмљује из: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90" w:name="__Fieldmark__95_1324937349"/>
      <w:bookmarkStart w:id="191" w:name="__Fieldmark__95_1324937349"/>
      <w:bookmarkEnd w:id="191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ab/>
        <w:t>истраживчке организације</w:t>
        <w:tab/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92" w:name="__Fieldmark__96_1324937349"/>
      <w:bookmarkStart w:id="193" w:name="__Fieldmark__96_1324937349"/>
      <w:bookmarkEnd w:id="193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ab/>
        <w:t>великог привредног субјекта</w:t>
      </w:r>
    </w:p>
    <w:p>
      <w:pPr>
        <w:pStyle w:val="Normal"/>
        <w:spacing w:before="120" w:after="120"/>
        <w:ind w:left="840" w:hanging="0"/>
        <w:jc w:val="both"/>
        <w:rPr/>
      </w:pPr>
      <w:r>
        <w:rPr>
          <w:lang w:val="sr-CS"/>
        </w:rPr>
        <w:t>Навести детаље (податке) о истраживачким организацијама и великим привредним субјектима.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4.7.1.2. Потврдити следеће: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1440" w:hanging="72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94" w:name="__Fieldmark__97_1324937349"/>
      <w:bookmarkStart w:id="195" w:name="__Fieldmark__97_1324937349"/>
      <w:bookmarkEnd w:id="195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 xml:space="preserve"> </w:t>
        <w:tab/>
        <w:t>да унајмљено висококвалификовано особље није замена за постојеће особље;</w:t>
      </w:r>
    </w:p>
    <w:p>
      <w:pPr>
        <w:pStyle w:val="Normal"/>
        <w:spacing w:before="120" w:after="120"/>
        <w:ind w:left="1440" w:hanging="72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96" w:name="__Fieldmark__98_1324937349"/>
      <w:bookmarkStart w:id="197" w:name="__Fieldmark__98_1324937349"/>
      <w:bookmarkEnd w:id="19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</w:t>
        <w:tab/>
      </w:r>
      <w:r>
        <w:rPr>
          <w:lang w:val="sr-CS"/>
        </w:rPr>
        <w:t>унајмљено висококвалификовано особље се привремено запошљава на новоствореним истраживачким, развојним и иновативним функцијама у привредном субјекту;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r-CS"/>
        </w:rPr>
        <w:t>Описати новостворена радна места:</w:t>
      </w:r>
    </w:p>
    <w:p>
      <w:pPr>
        <w:pStyle w:val="Normal"/>
        <w:pBdr>
          <w:bottom w:val="single" w:sz="4" w:space="0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ind w:left="144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98" w:name="__Fieldmark__99_1324937349"/>
      <w:bookmarkStart w:id="199" w:name="__Fieldmark__99_1324937349"/>
      <w:bookmarkEnd w:id="19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ab/>
      </w:r>
      <w:r>
        <w:rPr>
          <w:lang w:val="sr-CS"/>
        </w:rPr>
        <w:t>висококвалификовано особље је претходно најмање две године било запослено у истраживачкој организацији или великом привредном субјекту који га шаље на привремени премештај;</w:t>
      </w:r>
    </w:p>
    <w:p>
      <w:pPr>
        <w:pStyle w:val="Normal"/>
        <w:spacing w:before="120" w:after="120"/>
        <w:ind w:left="1440" w:hanging="72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0" w:name="__Fieldmark__100_1324937349"/>
      <w:bookmarkStart w:id="201" w:name="__Fieldmark__100_1324937349"/>
      <w:bookmarkEnd w:id="20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</w:t>
        <w:tab/>
      </w:r>
      <w:r>
        <w:rPr>
          <w:lang w:val="sr-CS"/>
        </w:rPr>
        <w:t>унајмљено вискоковалификовано особље ради на истраживању, развоју и иновацијама у оквиру малог или средњег привредног субјекта који прима државну помоћ.</w:t>
      </w:r>
    </w:p>
    <w:p>
      <w:pPr>
        <w:pStyle w:val="Normal"/>
        <w:ind w:left="19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4.7.2 . Оправдани трошкови и интензитет државне помоћи</w:t>
      </w:r>
    </w:p>
    <w:p>
      <w:pPr>
        <w:pStyle w:val="Normal"/>
        <w:rPr/>
      </w:pPr>
      <w:r>
        <w:rPr>
          <w:lang w:val="sr-CS"/>
        </w:rPr>
        <w:t xml:space="preserve">4.7.2.1. Навести оправдане трошкове: </w:t>
      </w:r>
    </w:p>
    <w:p>
      <w:pPr>
        <w:pStyle w:val="Normal"/>
        <w:tabs>
          <w:tab w:val="clear" w:pos="720"/>
          <w:tab w:val="left" w:pos="1680" w:leader="none"/>
          <w:tab w:val="left" w:pos="2040" w:leader="none"/>
          <w:tab w:val="left" w:pos="2280" w:leader="none"/>
        </w:tabs>
        <w:spacing w:lineRule="auto" w:line="360"/>
        <w:ind w:left="2400" w:hanging="36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680" w:leader="none"/>
          <w:tab w:val="left" w:pos="2040" w:leader="none"/>
          <w:tab w:val="left" w:pos="2280" w:leader="none"/>
        </w:tabs>
        <w:spacing w:lineRule="auto" w:line="360"/>
        <w:ind w:left="240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2" w:name="__Fieldmark__101_1324937349"/>
      <w:bookmarkStart w:id="203" w:name="__Fieldmark__101_1324937349"/>
      <w:bookmarkEnd w:id="203"/>
      <w:r>
        <w:rPr>
          <w:bCs/>
        </w:rPr>
      </w:r>
      <w:r>
        <w:rPr>
          <w:bCs/>
        </w:rPr>
        <w:fldChar w:fldCharType="end"/>
      </w:r>
      <w:r>
        <w:rPr>
          <w:bCs/>
          <w:lang w:val="sr-CS"/>
        </w:rPr>
        <w:t xml:space="preserve"> трошкови унајмљивања и запошљавања вискококвалификованог   особља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9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980" w:hanging="0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4" w:name="__Fieldmark__102_1324937349"/>
      <w:bookmarkStart w:id="205" w:name="__Fieldmark__102_1324937349"/>
      <w:bookmarkEnd w:id="20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трошкови премештаја особља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tabs>
          <w:tab w:val="clear" w:pos="720"/>
          <w:tab w:val="left" w:pos="600" w:leader="none"/>
        </w:tabs>
        <w:ind w:left="720" w:hanging="720"/>
        <w:jc w:val="both"/>
        <w:rPr/>
      </w:pPr>
      <w:r>
        <w:rPr>
          <w:bCs/>
          <w:lang w:val="sr-CS"/>
        </w:rPr>
        <w:t>4.7.2.2. Потврдите да су трошкови саветовања (плаћање услуга које је пружио стручњак који није запослен у привредном субјекту које прима државну помоћ) искључени из оправданих трошкова државне помоћи за унајмљивање вискоковалификованог особља.</w:t>
      </w:r>
    </w:p>
    <w:p>
      <w:pPr>
        <w:pStyle w:val="Normal"/>
        <w:ind w:left="144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40" w:firstLine="720"/>
        <w:rPr>
          <w:bCs/>
          <w:i/>
          <w:i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6" w:name="__Fieldmark__103_1324937349"/>
      <w:bookmarkStart w:id="207" w:name="__Fieldmark__103_1324937349"/>
      <w:bookmarkEnd w:id="20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 </w:t>
      </w:r>
      <w:r>
        <w:rPr>
          <w:bCs/>
          <w:lang w:val="sr-CS"/>
        </w:rPr>
        <w:t>Да</w:t>
      </w:r>
    </w:p>
    <w:p>
      <w:pPr>
        <w:pStyle w:val="Normal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4.7.2.3. Интензитет државне помоћи: </w:t>
      </w:r>
    </w:p>
    <w:p>
      <w:pPr>
        <w:pStyle w:val="Normal"/>
        <w:pBdr>
          <w:bottom w:val="single" w:sz="4" w:space="0" w:color="000000"/>
        </w:pBdr>
        <w:spacing w:before="120" w:after="120"/>
        <w:ind w:left="720" w:right="-50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tabs>
          <w:tab w:val="clear" w:pos="1200"/>
        </w:tabs>
        <w:spacing w:before="120" w:after="120"/>
        <w:ind w:left="480" w:hanging="0"/>
        <w:jc w:val="center"/>
        <w:rPr>
          <w:b w:val="false"/>
          <w:b w:val="false"/>
          <w:bCs w:val="false"/>
          <w:i/>
          <w:i/>
          <w:sz w:val="22"/>
          <w:szCs w:val="22"/>
          <w:u w:val="single"/>
          <w:lang w:val="sr-CS"/>
        </w:rPr>
      </w:pPr>
      <w:r>
        <w:rPr>
          <w:bCs w:val="false"/>
          <w:i/>
          <w:u w:val="single"/>
          <w:lang w:val="sr-CS"/>
        </w:rPr>
        <w:t>4.8. ДРЖАВНА ПОМОЋ ИНОВАТИВНЕ КЛАСТЕРЕ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8.1. Општи услов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8.1.1. Државна помоћ се додељује као:</w:t>
      </w:r>
    </w:p>
    <w:p>
      <w:pPr>
        <w:pStyle w:val="Normal"/>
        <w:spacing w:before="120" w:after="120"/>
        <w:ind w:left="19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19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1324937349"/>
      <w:bookmarkStart w:id="209" w:name="__Fieldmark__104_1324937349"/>
      <w:bookmarkEnd w:id="209"/>
      <w:r>
        <w:rPr/>
      </w:r>
      <w:r>
        <w:rPr/>
        <w:fldChar w:fldCharType="end"/>
      </w:r>
      <w:r>
        <w:rPr>
          <w:lang w:val="sr-CS"/>
        </w:rPr>
        <w:t xml:space="preserve"> инвестициона</w:t>
      </w:r>
    </w:p>
    <w:p>
      <w:pPr>
        <w:pStyle w:val="Normal"/>
        <w:spacing w:before="120" w:after="120"/>
        <w:ind w:left="1920" w:hanging="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10" w:name="__Fieldmark__105_1324937349"/>
      <w:bookmarkStart w:id="211" w:name="__Fieldmark__105_1324937349"/>
      <w:bookmarkEnd w:id="211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 xml:space="preserve"> оперативна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lang w:val="sr-CS"/>
        </w:rPr>
        <w:t>4.8.1.2. Потврдити следеће: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ind w:left="144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12" w:name="__Fieldmark__106_1324937349"/>
      <w:bookmarkStart w:id="213" w:name="__Fieldmark__106_1324937349"/>
      <w:bookmarkEnd w:id="2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ab/>
      </w:r>
      <w:r>
        <w:rPr>
          <w:lang w:val="sr-CS"/>
        </w:rPr>
        <w:t>државна помоћ се додељује искључиво правним лицима која управљају кластерима;</w:t>
      </w:r>
    </w:p>
    <w:p>
      <w:pPr>
        <w:pStyle w:val="Normal"/>
        <w:tabs>
          <w:tab w:val="left" w:pos="720" w:leader="none"/>
          <w:tab w:val="left" w:pos="900" w:leader="none"/>
        </w:tabs>
        <w:spacing w:before="120" w:after="120"/>
        <w:ind w:left="1440" w:hanging="1440"/>
        <w:jc w:val="both"/>
        <w:rPr/>
      </w:pPr>
      <w:r>
        <w:rPr>
          <w:b/>
          <w:bCs/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14" w:name="__Fieldmark__107_1324937349"/>
      <w:bookmarkStart w:id="215" w:name="__Fieldmark__107_1324937349"/>
      <w:bookmarkEnd w:id="215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 xml:space="preserve"> </w:t>
        <w:tab/>
        <w:t>корисници су одговорни за управљање пословним простором, објектима и активностима иновативних кластера у погледу њиховог коришћења и приступа;</w:t>
      </w:r>
    </w:p>
    <w:p>
      <w:pPr>
        <w:pStyle w:val="Normal"/>
        <w:ind w:left="720" w:firstLine="720"/>
        <w:rPr/>
      </w:pPr>
      <w:r>
        <w:rPr>
          <w:lang w:val="sr-CS"/>
        </w:rPr>
        <w:t>Навести детаље:</w:t>
      </w:r>
    </w:p>
    <w:p>
      <w:pPr>
        <w:pStyle w:val="Normal"/>
        <w:pBdr>
          <w:bottom w:val="single" w:sz="4" w:space="0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ind w:left="720" w:hanging="0"/>
        <w:jc w:val="both"/>
        <w:rPr>
          <w:iCs/>
          <w:lang w:val="sr-CS"/>
        </w:rPr>
      </w:pPr>
      <w:r>
        <w:rPr>
          <w:b/>
          <w:bCs/>
          <w:lang w:val="sr-C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16" w:name="__Fieldmark__108_1324937349"/>
      <w:bookmarkStart w:id="217" w:name="__Fieldmark__108_1324937349"/>
      <w:bookmarkEnd w:id="217"/>
      <w:r>
        <w:rPr>
          <w:b/>
          <w:bCs/>
        </w:rPr>
      </w:r>
      <w:r>
        <w:rPr>
          <w:b/>
          <w:bCs/>
        </w:rPr>
        <w:fldChar w:fldCharType="end"/>
      </w:r>
      <w:r>
        <w:rPr>
          <w:iCs/>
          <w:lang w:val="sr-CS"/>
        </w:rPr>
        <w:t xml:space="preserve"> </w:t>
        <w:tab/>
        <w:t>приступ пословном простору и активностима је слободан.</w:t>
      </w:r>
    </w:p>
    <w:p>
      <w:pPr>
        <w:pStyle w:val="Normal"/>
        <w:spacing w:before="120" w:after="120"/>
        <w:ind w:left="72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before="120" w:after="120"/>
        <w:ind w:left="840" w:hanging="720"/>
        <w:jc w:val="both"/>
        <w:rPr/>
      </w:pPr>
      <w:r>
        <w:rPr>
          <w:lang w:val="sr-CS"/>
        </w:rPr>
        <w:t xml:space="preserve">4.8.1.2. </w:t>
      </w:r>
      <w:r>
        <w:rPr>
          <w:iCs/>
          <w:lang w:val="sr-CS"/>
        </w:rPr>
        <w:t xml:space="preserve">Да ли се накнада за коришћење простора и учествовање у активностима </w:t>
      </w:r>
      <w:r>
        <w:rPr>
          <w:iCs/>
          <w:lang w:val="sr-Latn-CS"/>
        </w:rPr>
        <w:t xml:space="preserve"> </w:t>
      </w:r>
      <w:r>
        <w:rPr>
          <w:iCs/>
          <w:lang w:val="sr-CS"/>
        </w:rPr>
        <w:t>одређује у складу са њиховим стварним трошковима?</w:t>
      </w:r>
    </w:p>
    <w:p>
      <w:pPr>
        <w:pStyle w:val="Normal"/>
        <w:spacing w:before="120" w:after="120"/>
        <w:ind w:left="1980" w:hanging="0"/>
        <w:jc w:val="both"/>
        <w:rPr>
          <w:i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18" w:name="__Fieldmark__109_1324937349"/>
      <w:bookmarkStart w:id="219" w:name="__Fieldmark__109_1324937349"/>
      <w:bookmarkEnd w:id="219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0" w:name="__Fieldmark__110_1324937349"/>
      <w:bookmarkStart w:id="221" w:name="__Fieldmark__110_1324937349"/>
      <w:bookmarkEnd w:id="221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lang w:val="sr-CS"/>
        </w:rPr>
        <w:t>Ако је одговор НЕ, наведите како се то спроводи:</w:t>
      </w:r>
    </w:p>
    <w:p>
      <w:pPr>
        <w:pStyle w:val="Normal"/>
        <w:pBdr>
          <w:bottom w:val="single" w:sz="4" w:space="0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lang w:val="sr-CS"/>
        </w:rPr>
        <w:t xml:space="preserve">4.8.1.3. </w:t>
      </w:r>
      <w:r>
        <w:rPr>
          <w:iCs/>
          <w:lang w:val="sr-CS"/>
        </w:rPr>
        <w:t>Приложити анализу која обухвата технолошку специјализацију иновативног кластера, постојеће капацитете региона, потенцијалне истраживачке капацитете, постојање кластера који имају сличну сврху и евентуално исти опсег активности на тржишту:</w:t>
      </w:r>
    </w:p>
    <w:p>
      <w:pPr>
        <w:pStyle w:val="Normal"/>
        <w:pBdr>
          <w:bottom w:val="single" w:sz="4" w:space="0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lineRule="auto" w:line="360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4.8.2.</w:t>
        <w:tab/>
        <w:t xml:space="preserve">Посебни услови инвестиционе државне помоћи за оживљавање иновативних кластер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4.8.2.1. Државна помоћ за оживљавање иновативних кластера додељује се ради:</w:t>
      </w:r>
    </w:p>
    <w:p>
      <w:pPr>
        <w:pStyle w:val="Normal"/>
        <w:spacing w:before="120" w:after="120"/>
        <w:ind w:left="1980" w:hanging="0"/>
        <w:rPr>
          <w:b/>
          <w:b/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1324937349"/>
      <w:bookmarkStart w:id="223" w:name="__Fieldmark__111_1324937349"/>
      <w:bookmarkEnd w:id="223"/>
      <w:r>
        <w:rPr/>
      </w:r>
      <w:r>
        <w:rPr/>
        <w:fldChar w:fldCharType="end"/>
      </w:r>
      <w:r>
        <w:rPr>
          <w:lang w:val="sr-CS"/>
        </w:rPr>
        <w:t xml:space="preserve"> оснивања;  </w:t>
      </w:r>
    </w:p>
    <w:p>
      <w:pPr>
        <w:pStyle w:val="Normal"/>
        <w:spacing w:before="120" w:after="120"/>
        <w:ind w:left="19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4" w:name="__Fieldmark__112_1324937349"/>
      <w:bookmarkStart w:id="225" w:name="__Fieldmark__112_1324937349"/>
      <w:bookmarkEnd w:id="225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 xml:space="preserve"> ширења;</w:t>
      </w:r>
    </w:p>
    <w:p>
      <w:pPr>
        <w:pStyle w:val="Normal"/>
        <w:spacing w:before="120" w:after="120"/>
        <w:ind w:left="19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6" w:name="__Fieldmark__113_1324937349"/>
      <w:bookmarkStart w:id="227" w:name="__Fieldmark__113_1324937349"/>
      <w:bookmarkEnd w:id="227"/>
      <w:r>
        <w:rPr>
          <w:b/>
          <w:bCs/>
        </w:rPr>
      </w:r>
      <w:r>
        <w:rPr>
          <w:b/>
          <w:bCs/>
        </w:rPr>
        <w:fldChar w:fldCharType="end"/>
      </w:r>
      <w:r>
        <w:rPr>
          <w:iCs/>
          <w:lang w:val="sr-CS"/>
        </w:rPr>
        <w:t xml:space="preserve"> оживљавања.</w:t>
      </w:r>
    </w:p>
    <w:p>
      <w:pPr>
        <w:pStyle w:val="Normal"/>
        <w:rPr/>
      </w:pPr>
      <w:r>
        <w:rPr>
          <w:lang w:val="sr-CS"/>
        </w:rPr>
        <w:t>4.8.2.2. Државна помоћ за оживљавање иновативних кластера додељује се з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 xml:space="preserve">     </w:t>
      </w:r>
    </w:p>
    <w:p>
      <w:pPr>
        <w:pStyle w:val="Normal"/>
        <w:ind w:left="1260" w:firstLine="720"/>
        <w:rPr>
          <w:b/>
          <w:b/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1324937349"/>
      <w:bookmarkStart w:id="229" w:name="__Fieldmark__114_1324937349"/>
      <w:bookmarkEnd w:id="229"/>
      <w:r>
        <w:rPr/>
      </w:r>
      <w:r>
        <w:rPr/>
        <w:fldChar w:fldCharType="end"/>
      </w:r>
      <w:r>
        <w:rPr>
          <w:lang w:val="sr-CS"/>
        </w:rPr>
        <w:t xml:space="preserve"> опремање центра за усавршавање и истраживање;  </w:t>
      </w:r>
    </w:p>
    <w:p>
      <w:pPr>
        <w:pStyle w:val="Normal"/>
        <w:spacing w:before="120" w:after="120"/>
        <w:ind w:left="2280" w:hanging="3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30" w:name="__Fieldmark__115_1324937349"/>
      <w:bookmarkStart w:id="231" w:name="__Fieldmark__115_1324937349"/>
      <w:bookmarkEnd w:id="231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 xml:space="preserve"> инфраструктуру која је намењена истраживању: лабораторије, објекти за тестирање;</w:t>
      </w:r>
    </w:p>
    <w:p>
      <w:pPr>
        <w:pStyle w:val="Normal"/>
        <w:spacing w:before="120" w:after="120"/>
        <w:ind w:left="19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32" w:name="__Fieldmark__116_1324937349"/>
      <w:bookmarkStart w:id="233" w:name="__Fieldmark__116_1324937349"/>
      <w:bookmarkEnd w:id="233"/>
      <w:r>
        <w:rPr>
          <w:b/>
          <w:bCs/>
        </w:rPr>
      </w:r>
      <w:r>
        <w:rPr>
          <w:b/>
          <w:bCs/>
        </w:rPr>
        <w:fldChar w:fldCharType="end"/>
      </w:r>
      <w:r>
        <w:rPr>
          <w:iCs/>
          <w:lang w:val="sr-CS"/>
        </w:rPr>
        <w:t xml:space="preserve"> широку мрежну инфраструктуру.</w:t>
      </w:r>
    </w:p>
    <w:p>
      <w:pPr>
        <w:pStyle w:val="Normal"/>
        <w:spacing w:before="120" w:after="120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spacing w:before="120" w:after="120"/>
        <w:rPr/>
      </w:pPr>
      <w:r>
        <w:rPr>
          <w:lang w:val="sr-CS"/>
        </w:rPr>
        <w:t>4.8.2.3. Навести о</w:t>
      </w:r>
      <w:r>
        <w:rPr>
          <w:iCs/>
          <w:lang w:val="sr-CS"/>
        </w:rPr>
        <w:t xml:space="preserve">правдане трошкове: </w:t>
      </w:r>
    </w:p>
    <w:p>
      <w:pPr>
        <w:pStyle w:val="Normal"/>
        <w:spacing w:before="120" w:after="120"/>
        <w:ind w:left="1980" w:hanging="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34" w:name="__Fieldmark__117_1324937349"/>
      <w:bookmarkStart w:id="235" w:name="__Fieldmark__117_1324937349"/>
      <w:bookmarkEnd w:id="235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 xml:space="preserve"> улагања у земљиште: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120" w:after="120"/>
        <w:ind w:left="1980" w:hanging="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36" w:name="__Fieldmark__118_1324937349"/>
      <w:bookmarkStart w:id="237" w:name="__Fieldmark__118_1324937349"/>
      <w:bookmarkEnd w:id="237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 xml:space="preserve"> улагања у зграде: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120" w:after="120"/>
        <w:ind w:left="1980" w:hanging="0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38" w:name="__Fieldmark__119_1324937349"/>
      <w:bookmarkStart w:id="239" w:name="__Fieldmark__119_1324937349"/>
      <w:bookmarkEnd w:id="2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улагања у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машине: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120" w:after="120"/>
        <w:ind w:left="1980" w:hanging="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0" w:name="__Fieldmark__120_1324937349"/>
      <w:bookmarkStart w:id="241" w:name="__Fieldmark__120_1324937349"/>
      <w:bookmarkEnd w:id="241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 xml:space="preserve"> улагања у опрему: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120" w:after="120"/>
        <w:rPr>
          <w:iCs/>
          <w:lang w:val="sr-CS"/>
        </w:rPr>
      </w:pPr>
      <w:r>
        <w:rPr>
          <w:lang w:val="sr-CS"/>
        </w:rPr>
        <w:t>4.8.2.3.</w:t>
      </w:r>
      <w:r>
        <w:rPr>
          <w:iCs/>
          <w:lang w:val="sr-CS"/>
        </w:rPr>
        <w:t xml:space="preserve"> Интензитет државне помоћи: </w:t>
      </w:r>
    </w:p>
    <w:p>
      <w:pPr>
        <w:pStyle w:val="Normal"/>
        <w:pBdr>
          <w:bottom w:val="single" w:sz="4" w:space="1" w:color="000000"/>
        </w:pBdr>
        <w:spacing w:before="120" w:after="120"/>
        <w:rPr>
          <w:lang w:val="sr-CS"/>
        </w:rPr>
      </w:pPr>
      <w:r>
        <w:rPr>
          <w:iCs/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2" w:name="__Fieldmark__121_1324937349"/>
      <w:bookmarkStart w:id="243" w:name="__Fieldmark__121_1324937349"/>
      <w:bookmarkEnd w:id="243"/>
      <w:r>
        <w:rPr>
          <w:b/>
          <w:bCs/>
        </w:rPr>
      </w:r>
      <w:r>
        <w:rPr>
          <w:b/>
          <w:bCs/>
        </w:rPr>
        <w:fldChar w:fldCharType="end"/>
      </w:r>
      <w:r>
        <w:rPr>
          <w:iCs/>
          <w:lang w:val="sr-CS"/>
        </w:rPr>
        <w:t xml:space="preserve"> за </w:t>
      </w:r>
      <w:r>
        <w:rPr>
          <w:lang w:val="sr-CS"/>
        </w:rPr>
        <w:t xml:space="preserve">мале привредне субјекте: </w:t>
      </w:r>
    </w:p>
    <w:p>
      <w:pPr>
        <w:pStyle w:val="Normal"/>
        <w:spacing w:before="120" w:after="12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120"/>
        <w:rPr/>
      </w:pPr>
      <w:r>
        <w:rPr>
          <w:iCs/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4" w:name="__Fieldmark__122_1324937349"/>
      <w:bookmarkStart w:id="245" w:name="__Fieldmark__122_1324937349"/>
      <w:bookmarkEnd w:id="245"/>
      <w:r>
        <w:rPr>
          <w:b/>
          <w:bCs/>
        </w:rPr>
      </w:r>
      <w:r>
        <w:rPr>
          <w:b/>
          <w:bCs/>
        </w:rPr>
        <w:fldChar w:fldCharType="end"/>
      </w:r>
      <w:r>
        <w:rPr>
          <w:iCs/>
          <w:lang w:val="sr-CS"/>
        </w:rPr>
        <w:t xml:space="preserve"> за </w:t>
      </w:r>
      <w:r>
        <w:rPr>
          <w:lang w:val="sr-CS"/>
        </w:rPr>
        <w:t>средње привредне субјекте: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120"/>
        <w:rPr/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6" w:name="__Fieldmark__123_1324937349"/>
      <w:bookmarkStart w:id="247" w:name="__Fieldmark__123_1324937349"/>
      <w:bookmarkEnd w:id="247"/>
      <w:r>
        <w:rPr>
          <w:b/>
          <w:bCs/>
        </w:rPr>
      </w:r>
      <w:r>
        <w:rPr>
          <w:b/>
          <w:bCs/>
        </w:rPr>
        <w:fldChar w:fldCharType="end"/>
      </w:r>
      <w:r>
        <w:rPr>
          <w:iCs/>
          <w:lang w:val="sr-CS"/>
        </w:rPr>
        <w:t xml:space="preserve"> за </w:t>
      </w:r>
      <w:r>
        <w:rPr>
          <w:lang w:val="sr-CS"/>
        </w:rPr>
        <w:t xml:space="preserve">велике привредне субјект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4.8.3. Посебни услови за доделу оперативне државне помоћи за оживљавање кластера </w:t>
      </w:r>
    </w:p>
    <w:p>
      <w:pPr>
        <w:pStyle w:val="Normal"/>
        <w:ind w:left="19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4.8.3.1. Државна помоћ се додељује у периоду до ____________ година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lang w:val="sr-CS"/>
        </w:rPr>
        <w:t>Уколико се државна помоћ додељује на период дужи од 5 година, односно продужења до 10 година, доказати оправданост доделе државне помоћи за тај период.</w:t>
      </w:r>
    </w:p>
    <w:p>
      <w:pPr>
        <w:pStyle w:val="Normal"/>
        <w:pBdr>
          <w:bottom w:val="single" w:sz="4" w:space="0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rPr/>
      </w:pPr>
      <w:r>
        <w:rPr>
          <w:lang w:val="sr-CS"/>
        </w:rPr>
        <w:t>4.8.3.2. Да ли је државна помоћ дегресивна?</w:t>
      </w:r>
    </w:p>
    <w:p>
      <w:pPr>
        <w:pStyle w:val="Normal"/>
        <w:keepNext w:val="true"/>
        <w:rPr>
          <w:lang w:val="sr-CS"/>
        </w:rPr>
      </w:pPr>
      <w:r>
        <w:rPr>
          <w:lang w:val="sr-CS"/>
        </w:rPr>
      </w:r>
    </w:p>
    <w:p>
      <w:pPr>
        <w:pStyle w:val="Normal"/>
        <w:ind w:firstLine="198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8" w:name="__Fieldmark__124_1324937349"/>
      <w:bookmarkStart w:id="249" w:name="__Fieldmark__124_1324937349"/>
      <w:bookmarkEnd w:id="249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50" w:name="__Fieldmark__125_1324937349"/>
      <w:bookmarkStart w:id="251" w:name="__Fieldmark__125_1324937349"/>
      <w:bookmarkEnd w:id="251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4.8.3.2. Навести оправдане трошкове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52" w:name="__Fieldmark__126_1324937349"/>
      <w:bookmarkStart w:id="253" w:name="__Fieldmark__126_1324937349"/>
      <w:bookmarkEnd w:id="25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   трошкови рада запослених лица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2520" w:hanging="54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1324937349"/>
      <w:bookmarkStart w:id="255" w:name="__Fieldmark__127_1324937349"/>
      <w:bookmarkEnd w:id="255"/>
      <w:r>
        <w:rPr/>
      </w:r>
      <w:r>
        <w:rPr/>
        <w:fldChar w:fldCharType="end"/>
      </w:r>
      <w:r>
        <w:rPr>
          <w:lang w:val="sr-CS"/>
        </w:rPr>
        <w:t xml:space="preserve"> </w:t>
        <w:tab/>
        <w:t>рекламне активности кластера за привлачење нових чланова- привредних субјеката;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56" w:name="__Fieldmark__128_1324937349"/>
      <w:bookmarkStart w:id="257" w:name="__Fieldmark__128_1324937349"/>
      <w:bookmarkEnd w:id="257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 xml:space="preserve"> </w:t>
        <w:tab/>
        <w:t xml:space="preserve">управљање објектима кластера којима је отворен приступ: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2520" w:hanging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2520" w:hanging="540"/>
        <w:jc w:val="both"/>
        <w:rPr>
          <w:i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58" w:name="__Fieldmark__129_1324937349"/>
      <w:bookmarkStart w:id="259" w:name="__Fieldmark__129_1324937349"/>
      <w:bookmarkEnd w:id="259"/>
      <w:r>
        <w:rPr>
          <w:b/>
          <w:bCs/>
        </w:rPr>
      </w:r>
      <w:r>
        <w:rPr>
          <w:b/>
          <w:bCs/>
        </w:rPr>
        <w:fldChar w:fldCharType="end"/>
      </w:r>
      <w:r>
        <w:rPr>
          <w:iCs/>
          <w:lang w:val="sr-CS"/>
        </w:rPr>
        <w:t xml:space="preserve"> </w:t>
        <w:tab/>
        <w:t>организација програма усавршавања, радионица и конференција којима се подстиче размена знања и повезивање чланова кластера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2520" w:hanging="54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4.8.3.2. Интензитет државне помоћи: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 xml:space="preserve">- државна помоћ се постепено смањује (наведите стопе постепеног смањивања): 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- државна помоћ која се не смањује:</w:t>
      </w:r>
    </w:p>
    <w:p>
      <w:pPr>
        <w:pStyle w:val="Normal"/>
        <w:pBdr>
          <w:bottom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930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360"/>
              </w:tabs>
              <w:snapToGrid w:val="false"/>
              <w:spacing w:before="0" w:after="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</w:r>
          </w:p>
          <w:p>
            <w:pPr>
              <w:pStyle w:val="Heading1"/>
              <w:tabs>
                <w:tab w:val="clear" w:pos="360"/>
              </w:tabs>
              <w:spacing w:before="0" w:after="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  <w:t>5.  Подстицајни ефекти и неопходност државне помоћи</w:t>
            </w:r>
          </w:p>
        </w:tc>
      </w:tr>
    </w:tbl>
    <w:p>
      <w:pPr>
        <w:pStyle w:val="Heading2"/>
        <w:tabs>
          <w:tab w:val="clear" w:pos="1200"/>
        </w:tabs>
        <w:spacing w:before="120" w:after="120"/>
        <w:ind w:left="480" w:hanging="0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2"/>
        <w:tabs>
          <w:tab w:val="clear" w:pos="1200"/>
        </w:tabs>
        <w:spacing w:before="120" w:after="120"/>
        <w:ind w:left="480" w:hanging="0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CS"/>
        </w:rPr>
        <w:t>Општи услови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tabs>
          <w:tab w:val="clear" w:pos="1200"/>
        </w:tabs>
        <w:spacing w:before="120" w:after="240"/>
        <w:ind w:left="482" w:hanging="0"/>
        <w:rPr/>
      </w:pPr>
      <w:r>
        <w:rPr>
          <w:b w:val="false"/>
          <w:lang w:val="sr-CS"/>
        </w:rPr>
        <w:t>Потврдити да у случају доделе државне помоћи на основу пријављене шеме државне помоћи, привредни субјекти неће почети са активностима истраживања и развоја и иновација пре подношења захтева за доделу државне помоћи или пре одлуке о додели државне помоћи.</w:t>
      </w:r>
    </w:p>
    <w:p>
      <w:pPr>
        <w:pStyle w:val="Normal"/>
        <w:rPr/>
      </w:pPr>
      <w:r>
        <w:rPr>
          <w:lang w:val="sr-CS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0" w:name="__Fieldmark__130_1324937349"/>
      <w:bookmarkStart w:id="261" w:name="__Fieldmark__130_1324937349"/>
      <w:bookmarkEnd w:id="261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sr-CS"/>
        </w:rPr>
        <w:tab/>
        <w:t>Да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lang w:val="sr-CS"/>
        </w:rPr>
      </w:pPr>
      <w:r>
        <w:rPr>
          <w:lang w:val="sr-CS"/>
        </w:rPr>
        <w:tab/>
        <w:t>Навести како ће се испунити овај услов:</w:t>
      </w:r>
    </w:p>
    <w:p>
      <w:pPr>
        <w:pStyle w:val="Normal"/>
        <w:tabs>
          <w:tab w:val="left" w:pos="540" w:leader="none"/>
          <w:tab w:val="left" w:pos="720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pBdr>
          <w:bottom w:val="single" w:sz="4" w:space="0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480" w:hanging="0"/>
        <w:jc w:val="both"/>
        <w:rPr>
          <w:bCs/>
          <w:lang w:val="sr-CS"/>
        </w:rPr>
      </w:pPr>
      <w:r>
        <w:rPr>
          <w:bCs/>
          <w:lang w:val="sr-CS"/>
        </w:rPr>
        <w:t>Ако се шемом државне помоћи одобравају средства за велике, мале и средње привредне субјекте за иновације процеса и организације пословања у сектору пружања услуга и за иновативне кластере, у износу који прелази 7,5 милиона евра у динарској противвредности, поврдити да ће подстицајни учинак бити оцењен на основу најмање једног од следећих показатеља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firstLine="720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62" w:name="__Fieldmark__131_1324937349"/>
      <w:bookmarkStart w:id="263" w:name="__Fieldmark__131_1324937349"/>
      <w:bookmarkEnd w:id="263"/>
      <w:r>
        <w:rPr>
          <w:bCs/>
        </w:rPr>
      </w:r>
      <w:r>
        <w:rPr>
          <w:bCs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повећање обима пројект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firstLine="720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64" w:name="__Fieldmark__132_1324937349"/>
      <w:bookmarkStart w:id="265" w:name="__Fieldmark__132_1324937349"/>
      <w:bookmarkEnd w:id="265"/>
      <w:r>
        <w:rPr>
          <w:bCs/>
        </w:rPr>
      </w:r>
      <w:r>
        <w:rPr>
          <w:bCs/>
        </w:rPr>
        <w:fldChar w:fldCharType="end"/>
      </w:r>
      <w:r>
        <w:rPr>
          <w:bCs/>
          <w:lang w:val="sr-CS"/>
        </w:rPr>
        <w:t xml:space="preserve"> повећање поља примене пројект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firstLine="720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66" w:name="__Fieldmark__133_1324937349"/>
      <w:bookmarkStart w:id="267" w:name="__Fieldmark__133_1324937349"/>
      <w:bookmarkEnd w:id="267"/>
      <w:r>
        <w:rPr>
          <w:bCs/>
        </w:rPr>
      </w:r>
      <w:r>
        <w:rPr>
          <w:bCs/>
        </w:rPr>
        <w:fldChar w:fldCharType="end"/>
      </w:r>
      <w:r>
        <w:rPr>
          <w:bCs/>
          <w:lang w:val="sr-CS"/>
        </w:rPr>
        <w:t xml:space="preserve"> повећање брзине пројект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firstLine="720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68" w:name="__Fieldmark__134_1324937349"/>
      <w:bookmarkStart w:id="269" w:name="__Fieldmark__134_1324937349"/>
      <w:bookmarkEnd w:id="269"/>
      <w:r>
        <w:rPr>
          <w:bCs/>
        </w:rPr>
      </w:r>
      <w:r>
        <w:rPr>
          <w:bCs/>
        </w:rPr>
        <w:fldChar w:fldCharType="end"/>
      </w:r>
      <w:r>
        <w:rPr>
          <w:bCs/>
          <w:lang w:val="sr-CS"/>
        </w:rPr>
        <w:t xml:space="preserve"> повећање укупних издатака за истраживање, развој и иновациј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firstLine="720"/>
        <w:rPr>
          <w:bCs/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70" w:name="__Fieldmark__135_1324937349"/>
      <w:bookmarkStart w:id="271" w:name="__Fieldmark__135_1324937349"/>
      <w:bookmarkEnd w:id="271"/>
      <w:r>
        <w:rPr>
          <w:bCs/>
        </w:rPr>
      </w:r>
      <w:r>
        <w:rPr>
          <w:bCs/>
        </w:rPr>
        <w:fldChar w:fldCharType="end"/>
      </w:r>
      <w:r>
        <w:rPr>
          <w:bCs/>
          <w:lang w:val="sr-CS"/>
        </w:rPr>
        <w:t xml:space="preserve"> остало </w:t>
      </w:r>
    </w:p>
    <w:p>
      <w:pPr>
        <w:pStyle w:val="Normal"/>
        <w:ind w:left="720" w:firstLine="72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firstLine="60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Навести начин  на који ће се спровести наведена процена подстицајног ефекта</w:t>
      </w:r>
    </w:p>
    <w:p>
      <w:pPr>
        <w:pStyle w:val="Normal"/>
        <w:pBdr>
          <w:bottom w:val="single" w:sz="4" w:space="2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2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2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240" w:after="0"/>
        <w:ind w:left="54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0"/>
        <w:ind w:left="540" w:hanging="0"/>
        <w:rPr>
          <w:lang w:val="sr-CS"/>
        </w:rPr>
      </w:pPr>
      <w:r>
        <w:rPr>
          <w:lang w:val="sr-CS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833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360"/>
              </w:tabs>
              <w:snapToGrid w:val="false"/>
              <w:spacing w:before="0" w:after="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</w:r>
          </w:p>
          <w:p>
            <w:pPr>
              <w:pStyle w:val="Heading1"/>
              <w:tabs>
                <w:tab w:val="clear" w:pos="360"/>
              </w:tabs>
              <w:spacing w:before="0" w:after="0"/>
              <w:jc w:val="left"/>
              <w:rPr>
                <w:lang w:val="sr-CS"/>
              </w:rPr>
            </w:pPr>
            <w:r>
              <w:rPr>
                <w:bCs w:val="false"/>
                <w:sz w:val="28"/>
                <w:lang w:val="sr-CS"/>
              </w:rPr>
              <w:t>6.  Кумулација (збрајање) државне помоћ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sr-CS"/>
        </w:rPr>
        <w:t>6.1.</w:t>
      </w:r>
      <w:r>
        <w:rPr/>
        <w:t xml:space="preserve"> </w:t>
      </w:r>
      <w:r>
        <w:rPr>
          <w:lang w:val="sr-CS"/>
        </w:rPr>
        <w:t xml:space="preserve"> Да ли се пријављена државна помоћ кумулира с другим државним помоћима</w:t>
      </w:r>
      <w:r>
        <w:rPr/>
        <w:t>?</w:t>
      </w:r>
    </w:p>
    <w:p>
      <w:pPr>
        <w:pStyle w:val="Normal"/>
        <w:spacing w:before="120" w:after="120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980" w:hanging="0"/>
        <w:jc w:val="both"/>
        <w:rPr>
          <w:i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72" w:name="__Fieldmark__136_1324937349"/>
      <w:bookmarkStart w:id="273" w:name="__Fieldmark__136_1324937349"/>
      <w:bookmarkEnd w:id="27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rPr>
          <w:lang w:val="sr-CS"/>
        </w:rPr>
        <w:t>Да</w:t>
      </w:r>
      <w:r>
        <w:rP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74" w:name="__Fieldmark__137_1324937349"/>
      <w:bookmarkStart w:id="275" w:name="__Fieldmark__137_1324937349"/>
      <w:bookmarkEnd w:id="27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  <w:r>
        <w:rPr>
          <w:lang w:val="sr-CS"/>
        </w:rPr>
        <w:t>Не</w:t>
      </w:r>
    </w:p>
    <w:p>
      <w:pPr>
        <w:pStyle w:val="Normal"/>
        <w:ind w:left="19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lineRule="auto" w:line="360" w:before="120" w:after="120"/>
        <w:ind w:left="720" w:hanging="720"/>
        <w:jc w:val="both"/>
        <w:rPr>
          <w:lang w:val="sr-CS"/>
        </w:rPr>
      </w:pPr>
      <w:r>
        <w:rPr>
          <w:lang w:val="sr-CS"/>
        </w:rPr>
        <w:t>6.2.  Ако је одговор Да, навести правила кумулације која се примењују:</w:t>
      </w:r>
    </w:p>
    <w:p>
      <w:pPr>
        <w:pStyle w:val="Normal"/>
        <w:pBdr>
          <w:bottom w:val="single" w:sz="4" w:space="2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2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ind w:left="720" w:hanging="660"/>
        <w:jc w:val="both"/>
        <w:rPr/>
      </w:pPr>
      <w:r>
        <w:rPr>
          <w:lang w:val="sr-CS"/>
        </w:rPr>
        <w:t>6.3.</w:t>
        <w:tab/>
        <w:t>Навести начин на који ће се осигурати примена правила кумулације:</w:t>
      </w:r>
    </w:p>
    <w:p>
      <w:pPr>
        <w:pStyle w:val="Normal"/>
        <w:pBdr>
          <w:bottom w:val="single" w:sz="4" w:space="2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772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360"/>
              </w:tabs>
              <w:snapToGrid w:val="false"/>
              <w:spacing w:before="0" w:after="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</w:r>
          </w:p>
          <w:p>
            <w:pPr>
              <w:pStyle w:val="Heading1"/>
              <w:tabs>
                <w:tab w:val="clear" w:pos="360"/>
              </w:tabs>
              <w:spacing w:before="0" w:after="0"/>
              <w:jc w:val="left"/>
              <w:rPr>
                <w:lang w:val="sr-CS"/>
              </w:rPr>
            </w:pPr>
            <w:r>
              <w:rPr>
                <w:bCs w:val="false"/>
                <w:sz w:val="28"/>
                <w:lang w:val="sr-CS"/>
              </w:rPr>
              <w:t>7.  Друге информације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  <w:t>Навести све додатне информације које се сматрају неопходним за потпуну оцену предметне државне помоћи.</w:t>
      </w:r>
    </w:p>
    <w:p>
      <w:pPr>
        <w:pStyle w:val="Normal"/>
        <w:spacing w:before="120" w:after="120"/>
        <w:ind w:left="54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7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360"/>
              </w:tabs>
              <w:snapToGrid w:val="false"/>
              <w:spacing w:before="0" w:after="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</w:r>
          </w:p>
          <w:p>
            <w:pPr>
              <w:pStyle w:val="Heading1"/>
              <w:tabs>
                <w:tab w:val="clear" w:pos="360"/>
              </w:tabs>
              <w:spacing w:before="0" w:after="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  <w:t>8. Изјава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Потврђујем да су подаци наведени у овом обрасцу и његови прилози тачни и потпуни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Место и датум: 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Потпис и печат: ____________________________________</w:t>
      </w:r>
    </w:p>
    <w:p>
      <w:pPr>
        <w:pStyle w:val="Normal"/>
        <w:widowControl w:val="false"/>
        <w:autoSpaceDE w:val="false"/>
        <w:spacing w:lineRule="exact" w:line="266"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Име и презиме одговорне особе: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07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47"/>
        </w:tabs>
        <w:ind w:left="747" w:hanging="567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)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)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)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)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)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)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0"/>
    </w:pPr>
    <w:rPr>
      <w:b/>
      <w:bCs/>
      <w:smallCap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00" w:leader="none"/>
      </w:tabs>
      <w:spacing w:before="0" w:after="240"/>
      <w:ind w:left="1200" w:hanging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smallCaps/>
      <w:sz w:val="24"/>
      <w:szCs w:val="24"/>
      <w:lang w:val="fr-FR" w:bidi="ar-SA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5103" w:right="-567" w:hanging="0"/>
    </w:pPr>
    <w:rPr>
      <w:szCs w:val="20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</w:rPr>
  </w:style>
  <w:style w:type="paragraph" w:styleId="ListDash1">
    <w:name w:val="List Dash 1"/>
    <w:basedOn w:val="Normal"/>
    <w:qFormat/>
    <w:pPr>
      <w:tabs>
        <w:tab w:val="clear" w:pos="720"/>
        <w:tab w:val="left" w:pos="360" w:leader="none"/>
        <w:tab w:val="left" w:pos="765" w:leader="none"/>
        <w:tab w:val="left" w:pos="1640" w:leader="none"/>
      </w:tabs>
      <w:spacing w:before="0" w:after="240"/>
      <w:ind w:left="765" w:hanging="56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/>
  </w:style>
  <w:style w:type="paragraph" w:styleId="NumPar2">
    <w:name w:val="NumPar 2"/>
    <w:basedOn w:val="Normal"/>
    <w:next w:val="Text2"/>
    <w:qFormat/>
    <w:pPr>
      <w:tabs>
        <w:tab w:val="clear" w:pos="720"/>
        <w:tab w:val="left" w:pos="360" w:leader="none"/>
      </w:tabs>
      <w:spacing w:before="120" w:after="120"/>
      <w:ind w:left="360" w:hanging="360"/>
      <w:jc w:val="both"/>
    </w:pPr>
    <w:rPr/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left" w:pos="720" w:leader="none"/>
      </w:tabs>
      <w:spacing w:before="0" w:after="240"/>
      <w:ind w:left="2880" w:hanging="960"/>
      <w:jc w:val="both"/>
      <w:outlineLvl w:val="9"/>
    </w:pPr>
    <w:rPr>
      <w:b w:val="false"/>
      <w:bCs w:val="false"/>
      <w:sz w:val="24"/>
      <w:szCs w:val="24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NumPar3">
    <w:name w:val="NumPar 3"/>
    <w:basedOn w:val="Heading3"/>
    <w:next w:val="Normal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0" w:after="240"/>
      <w:ind w:left="1920" w:hanging="72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240"/>
      <w:ind w:left="360" w:hanging="360"/>
      <w:jc w:val="both"/>
    </w:pPr>
    <w:rPr/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/>
  </w:style>
  <w:style w:type="paragraph" w:styleId="NormalNumb1Bullet1">
    <w:name w:val="Normal Numb1 Bullet1"/>
    <w:basedOn w:val="Normal"/>
    <w:qFormat/>
    <w:pPr>
      <w:tabs>
        <w:tab w:val="clear" w:pos="720"/>
        <w:tab w:val="left" w:pos="284" w:leader="none"/>
      </w:tabs>
      <w:ind w:left="284" w:hanging="284"/>
    </w:pPr>
    <w:rPr/>
  </w:style>
  <w:style w:type="paragraph" w:styleId="Normal1">
    <w:name w:val="Normal#"/>
    <w:basedOn w:val="Normal"/>
    <w:qFormat/>
    <w:pPr>
      <w:spacing w:before="0" w:after="240"/>
      <w:ind w:left="720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  <w:jc w:val="both"/>
    </w:pPr>
    <w:rPr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709" w:leader="none"/>
      </w:tabs>
      <w:ind w:left="709" w:hanging="0"/>
      <w:jc w:val="both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  <w:lang w:val="fr-FR" w:eastAsia="zh-CN"/>
    </w:rPr>
  </w:style>
  <w:style w:type="paragraph" w:styleId="ListBullet1">
    <w:name w:val="List Bullet 1"/>
    <w:basedOn w:val="Normal"/>
    <w:qFormat/>
    <w:pPr>
      <w:tabs>
        <w:tab w:val="clear" w:pos="720"/>
        <w:tab w:val="left" w:pos="1134" w:leader="none"/>
      </w:tabs>
      <w:spacing w:before="120" w:after="120"/>
      <w:ind w:left="1134" w:hanging="283"/>
      <w:jc w:val="both"/>
    </w:pPr>
    <w:rPr>
      <w:szCs w:val="20"/>
      <w:lang w:eastAsia="zh-CN"/>
    </w:rPr>
  </w:style>
  <w:style w:type="paragraph" w:styleId="Tiret0">
    <w:name w:val="Tiret 0"/>
    <w:basedOn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Dash">
    <w:name w:val="List Dash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eastAsia="zh-CN"/>
    </w:rPr>
  </w:style>
  <w:style w:type="paragraph" w:styleId="ListDash2">
    <w:name w:val="List Dash 2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  <w:lang w:eastAsia="zh-CN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  <w:szCs w:val="20"/>
      <w:lang w:eastAsia="zh-CN"/>
    </w:rPr>
  </w:style>
  <w:style w:type="paragraph" w:styleId="Communicationtitre">
    <w:name w:val="Communication titre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szCs w:val="20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szCs w:val="20"/>
    </w:rPr>
  </w:style>
  <w:style w:type="paragraph" w:styleId="NormalNumber1Bullet1">
    <w:name w:val="Normal Number 1 Bullet 1"/>
    <w:basedOn w:val="Normal"/>
    <w:qFormat/>
    <w:pPr>
      <w:numPr>
        <w:ilvl w:val="0"/>
        <w:numId w:val="6"/>
      </w:numPr>
    </w:pPr>
    <w:rPr/>
  </w:style>
  <w:style w:type="paragraph" w:styleId="NormalPar1">
    <w:name w:val="Normal Par (1)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7:00Z</dcterms:created>
  <dc:creator>Mercedes Campo </dc:creator>
  <dc:description/>
  <cp:keywords/>
  <dc:language>en-US</dc:language>
  <cp:lastModifiedBy>Centrala</cp:lastModifiedBy>
  <cp:lastPrinted>2011-11-14T09:06:00Z</cp:lastPrinted>
  <dcterms:modified xsi:type="dcterms:W3CDTF">2011-11-14T08:07:00Z</dcterms:modified>
  <cp:revision>74</cp:revision>
  <dc:subject/>
  <dc:title>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